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 02  » ноября  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98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Кириленко А. В., рассматривая в открытом судебном заседании заявление налоговой инспекции по г. Бендеры (г. Бендеры, ул. Калинина, 17) к  обществу с ограниченной ответственностью «Внешбакторг» (г. Бендеры, ул. Суворова, д.53), о взыскании задолженности с ООО «Внешбакторг» по налогам и другим обязательным платежам в бюджет и государственные внебюджетные фонды путем обращения взыскания на имущество должника, при участ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Шевченко И. В., по доверенности № 26 от 17 августа 2020 года,</w:t>
      </w:r>
    </w:p>
    <w:p>
      <w:pPr>
        <w:pStyle w:val="Normal"/>
        <w:jc w:val="both"/>
        <w:rPr/>
      </w:pPr>
      <w:r>
        <w:rPr>
          <w:b/>
        </w:rPr>
        <w:t>ООО «Внешбакторг»</w:t>
      </w:r>
      <w:r>
        <w:rPr/>
        <w:t xml:space="preserve"> - не явилось,</w:t>
      </w:r>
    </w:p>
    <w:p>
      <w:pPr>
        <w:pStyle w:val="Normal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Налоговая инспекция по г. Бендеры, обратилас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Арбитражный суд ПМР к обществу с ограниченной ответственностью «Внешбакторг», о взыскании задолженности с ООО «Внешбакторг» по налогам и другим обязательным платежам в бюджет и государственные внебюджетные фонды путем обращения взыскания на имущество должника. </w:t>
        <w:tab/>
        <w:t>Определением Арбитражного суда Приднестровской Молдавской Республики (далее – Арбитражный суд, суд) от 20 октября 2020 года заявление принято к производству; судебное заседание назначено на 02 ноября 2020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общества с ограниченной ответственностью «Внешбакторг» (далее – ООО «Внешбакторг», общество). При этом корреспонденция, направленная в адрес общества, возвращена в суд органом почтовой связи, что подтверждено уведомлением о вручении почтового отправления № 7/209 от 21.10.2020 года</w:t>
      </w:r>
      <w:r>
        <w:rPr>
          <w:color w:val="FF0000"/>
        </w:rPr>
        <w:t xml:space="preserve"> </w:t>
      </w:r>
      <w:r>
        <w:rPr/>
        <w:t>и справкой о невручении почтового отправления. Изучив причины возврата копии определения Арбитражного суда от 20 октября 2020 года и применив положения пункта б) пункта 2 статьи 102-3 АПК ПМР, суд оценил извещение ООО «Внешбакторг» о начавшемся процессе, как надлежащее и, в соответствии с требованиями  пункта 2 статьи 130-26 АПК ПМР,  разрешил спор в отсутствие ответчика.</w:t>
      </w:r>
    </w:p>
    <w:p>
      <w:pPr>
        <w:pStyle w:val="Normal"/>
        <w:ind w:right="84" w:firstLine="720"/>
        <w:jc w:val="both"/>
        <w:rPr/>
      </w:pPr>
      <w:r>
        <w:rPr/>
        <w:t xml:space="preserve">Дело № 698/20-07 рассмотрено по существу в судебном заседании 02 ноября 2020 года, в котором объявлена резолютивная часть решения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84" w:firstLine="709"/>
        <w:jc w:val="both"/>
        <w:rPr/>
      </w:pPr>
      <w:r>
        <w:rPr/>
        <w:t xml:space="preserve">За ООО «Внешбакторг» за период с 30 мая 2019 года по 14 октября 2020 года числится задолженность по налогам и другим обязательным платежам в бюджет и государственные внебюджетные фонды в сумме 24 137,08 рублей. </w:t>
      </w:r>
    </w:p>
    <w:p>
      <w:pPr>
        <w:pStyle w:val="Normal"/>
        <w:ind w:firstLine="720"/>
        <w:jc w:val="both"/>
        <w:rPr/>
      </w:pPr>
      <w:r>
        <w:rPr/>
        <w:t>В связи с тем, что мероприятия, проведенные Заявителем согласно статье 10 Закона Приднестровской Молдавской Республики «Об основах налоговой системы в Приднестровской Молдавской Республике», не привели к погашению указанной заложенности, НИ просила Арбитражный суд взыскать с Общества по состоянию на 14 октября 2020 года в общей сумме 24 137,08 рублей, из которых по основному платежу – 19 898,77 рублей, по пене – 4 238,31 рублей, обратив взыскание на имущество общества.</w:t>
        <w:tab/>
      </w:r>
    </w:p>
    <w:p>
      <w:pPr>
        <w:pStyle w:val="Normal"/>
        <w:ind w:right="84" w:firstLine="708"/>
        <w:jc w:val="both"/>
        <w:rPr/>
      </w:pPr>
      <w:r>
        <w:rPr>
          <w:b/>
        </w:rPr>
        <w:t>ООО «Внешбакторг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firstLine="720"/>
        <w:jc w:val="both"/>
        <w:rPr/>
      </w:pPr>
      <w:r>
        <w:rPr/>
        <w:t>Согласно выписке из государственного реестра юридических лиц о юридическом лице по состоянию на 19 октября 2020 года Общество зарегистрировано 21 марта 2000 года (регистрационный номер: 02-023-1417).</w:t>
      </w:r>
    </w:p>
    <w:p>
      <w:pPr>
        <w:pStyle w:val="Normal"/>
        <w:ind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,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1" w:firstLine="720"/>
        <w:jc w:val="both"/>
        <w:rPr/>
      </w:pPr>
      <w:r>
        <w:rPr/>
        <w:t>Являясь налогоплательщиком, Должник в силу статьи 52 Конституции Приднестровской Молдавской Республики во взаимосвязи со статьей 9 Закона Приднестровской Молдавской Республики «Об основах налоговой системы в Приднестровской Молдавской Республике» обязан своевременно и в полном размере уплачивать налог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Из материалов дела следует, что по состоянию на 14 октября 2020 года у Общества числится задолженность по налогам и другим обязательным платежам в бюджет и государственные внебюджетные фонды в сумме 24 137,08 рублей, образовавшаяся с 30 мая 2019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 xml:space="preserve">Пунктом 3 статьи 10 Закона </w:t>
      </w:r>
      <w:r>
        <w:rPr>
          <w:lang w:eastAsia="ar-SA"/>
        </w:rPr>
        <w:t>об основах налоговой системы</w:t>
      </w:r>
      <w:r>
        <w:rPr>
          <w:lang w:val="en-US" w:eastAsia="ar-SA"/>
        </w:rPr>
        <w:t xml:space="preserve"> установлена процедура осуществления налоговым органом работы по взысканию с должника задолженности, а именно осуществление работы по взысканию недоимки: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>- с текущего и иных счетов должника в обслуживающем банк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огласно подпункту б) пункта 2 статьи 9 Закона об основах налоговой системы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Во исполнение вышеуказанной нормы </w:t>
      </w:r>
      <w:r>
        <w:rPr/>
        <w:t>Обществом предъявлены к своему счету платежные поручения на перечисление налоговых платежей. Однако в связи с отсутствием  средств на счете платежные поручения по платежам в бюджеты помещены в картотеку 2, о чем свидетельствуют представленные в адрес Налоговой инспекции письма ООО «Внешбакторг» № 3 от 15.03.2019г., № 6 от  22.04.2019г., № 7 от 18.05.2019г., № 8 от 14.06.2019г., № 9 от 22.07.2019г., № 17 от 14.08.2019г., № 25 от 12.09.2019г., № 27 от 17.10.2019г., № 01 от 22.01.2020г., № 02 от 18.02.2020г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огласно части пятой пункта 3 статьи 10 Закона об основах налоговой системы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Так, в соответствии с вышеуказанной нормой, а также учитывая предъявленные организацией платежные поручения, Налоговой инспекции своевременно по мере наступления установленного срока выставлялись инкассовые поручения на текущий счет Общества, что подтверждается ведомостью регистрации инкассовых поручений, имеющейся в деле. При этом данные платежные поручения не исполнены ввиду отсутствия на счету Общества денежных средств. </w:t>
      </w:r>
    </w:p>
    <w:p>
      <w:pPr>
        <w:pStyle w:val="Heading"/>
        <w:ind w:right="-1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об основах налоговой системы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-1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ой инспекцией в соответствии с Поручением  № 05-05/1158 от 14 февраля 2020 года произведен выход по юридическому адресу Общества с целью обращения взыскания на наличные денежные средства, находящиеся в сейфе кассы. По результатам вых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жностных лиц </w:t>
      </w:r>
      <w:r>
        <w:rPr>
          <w:rFonts w:cs="Times New Roman" w:ascii="Times New Roman" w:hAnsi="Times New Roman"/>
          <w:sz w:val="24"/>
          <w:szCs w:val="24"/>
        </w:rPr>
        <w:t>Налоговой инспек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юридическому адресу: г. Бендеры, ул. Суворова, д. 53 установлено нахождение торгового комплекса и платной автостоянки. Согласно устным пояснениям охранника, автостоянка и торговый комплекс принадлежат ООО «Хайтек». Наличие каких-либо вывесок, свидетельствующих о нахождении по данному адресу ООО «Внешбакторг» не выявлено, признаков осуществления финансово-хозяйственной деятельности не установлено, представители организации-должника по данному адресу отсутствовали. Таким образом, произвести обращение взыскания на наличные денежные средства в кассе плательщика, не представляется возможным, что и нашло отражение в Акте от 14 февраля </w:t>
      </w:r>
      <w:r>
        <w:rPr>
          <w:rFonts w:cs="Times New Roman" w:ascii="Times New Roman" w:hAnsi="Times New Roman"/>
          <w:color w:val="000000"/>
          <w:sz w:val="24"/>
          <w:szCs w:val="24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Во исполнение подпункта г) пункта 2 статьи 9 и части второй подпункта б) части девятой пункта 3 статьи 10 Закона об основах налоговой системы </w:t>
      </w:r>
      <w:r>
        <w:rPr>
          <w:color w:val="000000"/>
        </w:rPr>
        <w:t>Обществом предоставлены сведения об организациях-дебиторах по состоянию на 01 февраля 2020 года</w:t>
      </w:r>
      <w:r>
        <w:rPr/>
        <w:t>, которыми являются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ОО «Опт-Торг-Сервис». Взыскание дебиторской задолженности не представилось возможным в связи с наличием у данного юридического лица задолженности в  бюджет и внебюджетные фонды в сумме 183 966,22 руб. (подпункт б) части десятой пункта 3 статьи 10 Закона об основах налоговой системы), о чем НИ составлена справка № 02-08/22 от 26 февраля 2020 года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ТК ПМР, с дебиторской задолженности которого, согласно статье 10 Закона об основах налоговой системы, взыскание  не производится (справка № 02-08/21 от 26 февраля 2020 года)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На основании вышеизложенного, обратить взыскание недоимки на дебиторскую задолженность не представляется возможным в полном объеме;</w:t>
      </w:r>
    </w:p>
    <w:p>
      <w:pPr>
        <w:pStyle w:val="Normal"/>
        <w:ind w:right="-1" w:firstLine="709"/>
        <w:jc w:val="both"/>
        <w:rPr/>
      </w:pPr>
      <w:r>
        <w:rPr/>
        <w:t>- при недостаточности денежных средств, в том числе указанных в подпунктах а) и б) части десятой пункта 3 статьи 10 Закона об основах налоговой системы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1" w:firstLine="709"/>
        <w:jc w:val="both"/>
        <w:rPr/>
      </w:pPr>
      <w:r>
        <w:rPr/>
        <w:t>До реализации указанных полномочий Заявителем в адрес Предприятия направлено требование № 03-04/3810 от 01 сентября 2020 года о необходимости добровольно погасить образовавшуюся задолженность перед бюджетом и государственными внебюджетными фондами в срок до 16 сентября 2020 года.</w:t>
      </w:r>
    </w:p>
    <w:p>
      <w:pPr>
        <w:pStyle w:val="TextBody"/>
        <w:ind w:firstLine="567"/>
        <w:jc w:val="both"/>
        <w:rPr>
          <w:lang w:val="ru-RU" w:eastAsia="ar-SA"/>
        </w:rPr>
      </w:pPr>
      <w:r>
        <w:rPr>
          <w:szCs w:val="24"/>
        </w:rPr>
        <w:t>В</w:t>
      </w:r>
      <w:r>
        <w:rPr>
          <w:szCs w:val="24"/>
          <w:lang w:val="ru-RU"/>
        </w:rPr>
        <w:t xml:space="preserve">виду непогашения имеющейся у </w:t>
      </w:r>
      <w:r>
        <w:rPr>
          <w:lang w:val="ru-RU" w:eastAsia="ar-SA"/>
        </w:rPr>
        <w:t>Общества задолженности</w:t>
      </w:r>
      <w:r>
        <w:rPr/>
        <w:t xml:space="preserve"> по платежам в бюджет и внебюджетные  фонды</w:t>
      </w:r>
      <w:r>
        <w:rPr>
          <w:lang w:val="ru-RU" w:eastAsia="ar-SA"/>
        </w:rPr>
        <w:t xml:space="preserve"> и в</w:t>
      </w:r>
      <w:r>
        <w:rPr>
          <w:szCs w:val="24"/>
        </w:rPr>
        <w:t>о исполнение п</w:t>
      </w:r>
      <w:r>
        <w:rPr>
          <w:szCs w:val="24"/>
          <w:lang w:val="ru-RU"/>
        </w:rPr>
        <w:t xml:space="preserve">ункта </w:t>
      </w:r>
      <w:r>
        <w:rPr>
          <w:szCs w:val="24"/>
        </w:rPr>
        <w:t>3 ст</w:t>
      </w:r>
      <w:r>
        <w:rPr>
          <w:szCs w:val="24"/>
          <w:lang w:val="ru-RU"/>
        </w:rPr>
        <w:t>атьи</w:t>
      </w:r>
      <w:r>
        <w:rPr>
          <w:szCs w:val="24"/>
        </w:rPr>
        <w:t xml:space="preserve"> 10 Закона </w:t>
      </w:r>
      <w:r>
        <w:rPr>
          <w:szCs w:val="24"/>
          <w:lang w:val="ru-RU"/>
        </w:rPr>
        <w:t>о</w:t>
      </w:r>
      <w:r>
        <w:rPr>
          <w:szCs w:val="24"/>
        </w:rPr>
        <w:t xml:space="preserve">б основах налоговой системы должностными лицами </w:t>
      </w:r>
      <w:r>
        <w:rPr>
          <w:szCs w:val="24"/>
          <w:lang w:val="ru-RU"/>
        </w:rPr>
        <w:t>НИ</w:t>
      </w:r>
      <w:r>
        <w:rPr>
          <w:szCs w:val="24"/>
        </w:rPr>
        <w:t xml:space="preserve"> на основании Постановления № 03-0</w:t>
      </w:r>
      <w:r>
        <w:rPr>
          <w:szCs w:val="24"/>
          <w:lang w:val="ru-RU"/>
        </w:rPr>
        <w:t xml:space="preserve">9/17 от 09 сентября 2020 года </w:t>
      </w:r>
      <w:r>
        <w:rPr/>
        <w:t xml:space="preserve">осуществлен выход по юридическому адресу </w:t>
      </w:r>
      <w:r>
        <w:rPr>
          <w:lang w:val="ru-RU"/>
        </w:rPr>
        <w:t>Должника</w:t>
      </w:r>
      <w:r>
        <w:rPr>
          <w:szCs w:val="24"/>
        </w:rPr>
        <w:t xml:space="preserve">: </w:t>
      </w:r>
      <w:r>
        <w:rPr/>
        <w:t xml:space="preserve">г. Бендеры, </w:t>
      </w:r>
      <w:r>
        <w:rPr>
          <w:lang w:val="ru-RU"/>
        </w:rPr>
        <w:t>ул. Суворова, д. 53</w:t>
      </w:r>
      <w:r>
        <w:rPr>
          <w:szCs w:val="24"/>
        </w:rPr>
        <w:t xml:space="preserve"> с целью ареста имущества</w:t>
      </w:r>
      <w:r>
        <w:rPr>
          <w:szCs w:val="24"/>
          <w:lang w:val="ru-RU"/>
        </w:rPr>
        <w:t>,</w:t>
      </w:r>
      <w:r>
        <w:rPr>
          <w:szCs w:val="24"/>
        </w:rPr>
        <w:t xml:space="preserve"> принадлежащего организации. </w:t>
      </w:r>
    </w:p>
    <w:p>
      <w:pPr>
        <w:pStyle w:val="TextBody"/>
        <w:spacing w:before="16" w:after="16"/>
        <w:ind w:firstLine="567"/>
        <w:jc w:val="both"/>
        <w:rPr/>
      </w:pPr>
      <w:r>
        <w:rPr>
          <w:szCs w:val="24"/>
        </w:rPr>
        <w:t>16</w:t>
      </w:r>
      <w:r>
        <w:rPr>
          <w:szCs w:val="24"/>
          <w:lang w:val="ru-RU"/>
        </w:rPr>
        <w:t xml:space="preserve"> сентября </w:t>
      </w:r>
      <w:r>
        <w:rPr>
          <w:szCs w:val="24"/>
        </w:rPr>
        <w:t>2020</w:t>
      </w:r>
      <w:r>
        <w:rPr>
          <w:szCs w:val="24"/>
          <w:lang w:val="ru-RU"/>
        </w:rPr>
        <w:t xml:space="preserve"> </w:t>
      </w:r>
      <w:r>
        <w:rPr>
          <w:szCs w:val="24"/>
        </w:rPr>
        <w:t>г</w:t>
      </w:r>
      <w:r>
        <w:rPr>
          <w:szCs w:val="24"/>
          <w:lang w:val="ru-RU"/>
        </w:rPr>
        <w:t>ода</w:t>
      </w:r>
      <w:r>
        <w:rPr>
          <w:szCs w:val="24"/>
        </w:rPr>
        <w:t xml:space="preserve"> при выходе по юридическому адресу организации должностными лицами налогового органа установлено нахождение строения с огороженной территорией. Наличие каких-либо вывесок, табличек, графиков работы, указателей, свидетельствующих о нахождении по данному адресу </w:t>
      </w:r>
      <w:r>
        <w:rPr>
          <w:bCs/>
          <w:szCs w:val="24"/>
        </w:rPr>
        <w:t>ООО «Внешбакторг»</w:t>
      </w:r>
      <w:r>
        <w:rPr/>
        <w:t xml:space="preserve"> </w:t>
      </w:r>
      <w:r>
        <w:rPr>
          <w:szCs w:val="24"/>
        </w:rPr>
        <w:t>не выявлено, признаков осуществления деятельности не установлено. В связи с изложенным, исполнить Постановление № 03-09/17 от 09</w:t>
      </w:r>
      <w:r>
        <w:rPr>
          <w:szCs w:val="24"/>
          <w:lang w:val="ru-RU"/>
        </w:rPr>
        <w:t xml:space="preserve"> сентября </w:t>
      </w:r>
      <w:r>
        <w:rPr>
          <w:szCs w:val="24"/>
        </w:rPr>
        <w:t>2020</w:t>
      </w:r>
      <w:r>
        <w:rPr>
          <w:szCs w:val="24"/>
          <w:lang w:val="ru-RU"/>
        </w:rPr>
        <w:t xml:space="preserve"> </w:t>
      </w:r>
      <w:r>
        <w:rPr>
          <w:szCs w:val="24"/>
        </w:rPr>
        <w:t>г</w:t>
      </w:r>
      <w:r>
        <w:rPr>
          <w:szCs w:val="24"/>
          <w:lang w:val="ru-RU"/>
        </w:rPr>
        <w:t>ода</w:t>
      </w:r>
      <w:r>
        <w:rPr>
          <w:szCs w:val="24"/>
        </w:rPr>
        <w:t xml:space="preserve"> не представилось возможным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 xml:space="preserve"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ООО </w:t>
      </w:r>
      <w:r>
        <w:rPr>
          <w:bCs/>
        </w:rPr>
        <w:t>«Внешбакторг</w:t>
      </w:r>
      <w:r>
        <w:rPr/>
        <w:t>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 xml:space="preserve">Взыскать с ООО </w:t>
      </w:r>
      <w:r>
        <w:rPr>
          <w:bCs/>
        </w:rPr>
        <w:t>«Внешбакторг»</w:t>
      </w:r>
      <w:r>
        <w:rPr/>
        <w:t xml:space="preserve"> (зарегистрировано в государственном реестре юридических лиц 21 марта 2000 года; регистрационный номер 02-023-1417; номер и серия свидетельства о регистрации 0003560 АА, место нахождения:  г. Бендеры, ул. Суворова, д. 53) недоимку по налогам и другим обязательным платежам в бюджет и государственные внебюджетные фонды, образовавшуюся за период с 30 мая 2019 года по 14 октября 2020 года, в сумме 24 137,08 рублей (из которых: основной платеж – 19 898,77 рублей, пеня – 4 238,31 рублей), обратив взыскание на принадлежащее обществу с ограниченной ответственностью </w:t>
      </w:r>
      <w:r>
        <w:rPr>
          <w:bCs/>
        </w:rPr>
        <w:t>«Внешбакторг»</w:t>
      </w:r>
      <w:r>
        <w:rPr/>
        <w:t xml:space="preserve"> имущество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bCs/>
        </w:rPr>
        <w:t>«Внешбакторг»</w:t>
      </w:r>
      <w:r>
        <w:rPr/>
        <w:t xml:space="preserve">  в доход республиканского бюджета государственную пошлину в сумме 1 065,48 рублей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20">
    <w:name w:val="Название Знак"/>
    <w:basedOn w:val="Style14"/>
    <w:qFormat/>
    <w:rPr>
      <w:sz w:val="28"/>
    </w:rPr>
  </w:style>
  <w:style w:type="character" w:styleId="105pt">
    <w:name w:val="Основной текст + 10;5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10pt">
    <w:name w:val="Основной текст + Candara;10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lang w:val="en-US"/>
    </w:rPr>
  </w:style>
  <w:style w:type="character" w:styleId="Style22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Verdana" w:hAnsi="Verdana" w:eastAsia="Verdana" w:cs="Verdana"/>
      <w:b/>
      <w:bCs/>
      <w:i/>
      <w:i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52:00Z</dcterms:created>
  <dc:creator>user</dc:creator>
  <dc:description/>
  <cp:keywords/>
  <dc:language>en-US</dc:language>
  <cp:lastModifiedBy>Александр В. Кириленко</cp:lastModifiedBy>
  <cp:lastPrinted>2019-07-07T19:52:00Z</cp:lastPrinted>
  <dcterms:modified xsi:type="dcterms:W3CDTF">2020-11-04T07:3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