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37210</wp:posOffset>
            </wp:positionV>
            <wp:extent cx="76581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0             октября               20                                                                     698/20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 (г. Бендеры, ул. Калинина, 17) к  обществу с ограниченной ответственностью «Внешбакторг» (г. Бендеры, ул. Суворова, д.53), о взыскании задолженности с ООО «Внешбакторг»  по налогам и другим обязательным платежам в бюджет и государственные внебюджетные фонды путем обращения взыскания на имущество должника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 ноября 2020 года на 10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Внешбакторг»,</w:t>
      </w:r>
      <w:r>
        <w:rPr/>
        <w:t xml:space="preserve"> предлагается в добровольном порядке погасить сумму недоимки по налогам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Александр С. Смирнов</dc:creator>
  <dc:description/>
  <cp:keywords/>
  <dc:language>en-US</dc:language>
  <cp:lastModifiedBy>Александр В. Кириленко</cp:lastModifiedBy>
  <cp:lastPrinted>2018-01-29T10:28:00Z</cp:lastPrinted>
  <dcterms:modified xsi:type="dcterms:W3CDTF">2020-10-20T13:26:00Z</dcterms:modified>
  <cp:revision>9</cp:revision>
  <dc:subject/>
  <dc:title/>
</cp:coreProperties>
</file>