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3  ноя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697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Шевченко А. А., рассматривая в открытом судебном заседании заявление Службы государственного надзора Министерства юстиции Приднестровской Молдавской Республики (г. Тирасполь, Мира, 50) </w:t>
      </w:r>
      <w:r>
        <w:rPr>
          <w:szCs w:val="28"/>
        </w:rPr>
        <w:t xml:space="preserve">о привлечении к административной ответственности </w:t>
      </w:r>
      <w:r>
        <w:rPr/>
        <w:t xml:space="preserve">общества с ограниченной ответственностью «АРТстиль» (г. Тирасполь, ул. Советская, 83) 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708"/>
        <w:jc w:val="both"/>
        <w:rPr/>
      </w:pPr>
      <w:r>
        <w:rPr/>
        <w:t>заявителя  – Каримовой Е. С. (по доверенности 02-03/4 от 9 января 2020 года);</w:t>
      </w:r>
    </w:p>
    <w:p>
      <w:pPr>
        <w:pStyle w:val="Normal"/>
        <w:ind w:firstLine="708"/>
        <w:jc w:val="both"/>
        <w:rPr/>
      </w:pPr>
      <w:r>
        <w:rPr/>
        <w:t>ООО «АРТстиль»</w:t>
      </w:r>
      <w:r>
        <w:rPr>
          <w:b/>
        </w:rPr>
        <w:t xml:space="preserve"> </w:t>
      </w:r>
      <w:r>
        <w:rPr/>
        <w:t xml:space="preserve"> (Пятковский С. К. - руководител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Служба государственного надзора Министерства юстиции Приднестровской Молдавской Республики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  <w:shd w:fill="FFFFFF" w:val="clear"/>
        </w:rPr>
        <w:t xml:space="preserve">обратилась в Арбитражный суд ПМР с заявлением </w:t>
      </w:r>
      <w:r>
        <w:rPr/>
        <w:t xml:space="preserve">о привлечении к административной ответственности ООО «АРТстиль»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 xml:space="preserve">В ходе судебного заседания по ходатайству заявителя к материалам дела были приобщены дополнительные доказательства, СГН МЮ ПМР заявлено о намерении представить дополнительные доказательств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В ходе судебного заседания судом было установлено, что для изучения приобщенных к материалам дела дополнительных доказательств, а также для получения необходимых документов требуется дополнительное время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1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697/20-09 на 10 ноября 2020 года на 14 часов 00 минут,  в здании Арбитражного суда Приднестровской Молдавской Республики по адресу: г. Тирасполь, ул. Ленина, ½,  каб. 20230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А. Шевченко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А. Шевченко</cp:lastModifiedBy>
  <cp:lastPrinted>2018-04-19T11:02:00Z</cp:lastPrinted>
  <dcterms:modified xsi:type="dcterms:W3CDTF">2020-11-09T06:33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