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ноября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695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08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ООО «Троян-один», г. Тирасполь, ул. Циолковского, д.18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right="509" w:hanging="0"/>
        <w:jc w:val="left"/>
        <w:rPr/>
      </w:pPr>
      <w:r>
        <w:rPr>
          <w:b/>
        </w:rPr>
        <w:t>Ликвидационной комиссии</w:t>
      </w:r>
      <w:r>
        <w:rPr/>
        <w:t xml:space="preserve"> – Чечель Е. В.  - доверенность от 9.02.2020 года, </w:t>
      </w:r>
    </w:p>
    <w:p>
      <w:pPr>
        <w:pStyle w:val="TextBody"/>
        <w:ind w:right="509" w:hanging="0"/>
        <w:jc w:val="left"/>
        <w:rPr/>
      </w:pPr>
      <w:r>
        <w:rPr>
          <w:b/>
        </w:rPr>
        <w:t>НИ по г. Тирасполь</w:t>
      </w:r>
      <w:r>
        <w:rPr/>
        <w:t xml:space="preserve"> – Габужа Т. Д.  – доверенность от 18.02.2020 года</w:t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right="509" w:hanging="0"/>
        <w:jc w:val="both"/>
        <w:rPr/>
      </w:pPr>
      <w:r>
        <w:rPr>
          <w:b/>
        </w:rPr>
        <w:t xml:space="preserve">        </w:t>
      </w:r>
      <w:r>
        <w:rPr/>
        <w:t>Ликвидационная комиссия (ликвидатор) ООО «Троян-один»,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hanging="0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right="509" w:firstLine="540"/>
        <w:jc w:val="both"/>
        <w:rPr>
          <w:bCs/>
        </w:rPr>
      </w:pPr>
      <w:r>
        <w:rPr/>
        <w:t>25 декабря 2014 г. Арбитражным судом ПМР  принято решение по делу №1048/14-05, о ликвидации ООО «Троян-один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ind w:right="509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Троян-один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right="509"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7 октября 2020 года, ООО «Троян-один» создано путем учреждения, дата регистрации 15.08.2013 года, регистрационный номер 01-023-6070.</w:t>
      </w:r>
    </w:p>
    <w:p>
      <w:pPr>
        <w:pStyle w:val="Normal"/>
        <w:ind w:right="509" w:firstLine="540"/>
        <w:jc w:val="both"/>
        <w:rPr/>
      </w:pPr>
      <w:r>
        <w:rPr/>
        <w:t>25 декабря 2014 года Арбитражным судом ПМР было принято решение по делу №1048/14-05 о ликвидации ООО «Троян-один»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14.01.2015 года.</w:t>
      </w:r>
    </w:p>
    <w:p>
      <w:pPr>
        <w:pStyle w:val="Normal"/>
        <w:ind w:right="509"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ИООО «ИТАЛИНВЕСТ», по состоянию на 7 октября 2020 года. </w:t>
      </w:r>
    </w:p>
    <w:p>
      <w:pPr>
        <w:pStyle w:val="Normal"/>
        <w:ind w:right="509" w:firstLine="540"/>
        <w:jc w:val="both"/>
        <w:rPr/>
      </w:pPr>
      <w:r>
        <w:rPr/>
        <w:t>Согласно промежуточному ликвидационному балансу на 31 августа 2020 года, перечню кредиторов, включенных в показатели промежуточного ликвидационного баланса,  Акта №024-0738-20 от 23 ноября 2020 года внепланового мероприятия по контролю ООО «Троян-один» за период  август 2013г. - октябрь 2020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369 рублей,  а активы у предприятия отсутствуют.</w:t>
      </w:r>
    </w:p>
    <w:p>
      <w:pPr>
        <w:pStyle w:val="Normal"/>
        <w:ind w:right="509"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ами Налоговой инспекции по г. Тирасполь, о состоянии платежей в бюджет на 22.07.2020 года, 17.11.2020 года, согласно которым у  ООО «Троян-один»  имеется задолженность перед государством  по государственной пошлине в размере 369 рублей.</w:t>
      </w:r>
    </w:p>
    <w:p>
      <w:pPr>
        <w:pStyle w:val="Normal"/>
        <w:ind w:right="509"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479 от 08.06.2020 года, письмом  начальника государственной службы регистрации и нотариата МЮ ПМР №5-10/2596-1 от 04.06.2020 года, письмом Начальника МРЭО ГАИ г. Тирасполь РРЭО УГАИ МВД ПМР №09/2-455 от 03.06.2020 года, справкой ЗАО «Приднестровский сбербанк» №01-16/2692 от 03.06.2020 года, справкой ОАО «Эксимбанк» №01-05/2943 от 09.06.2020 года, справкой ЗАО «Агропромбанк» №01-16-07/2519 от 17.06.2020 года, Актом №024-0738-20 от 23 ноября 2020 года внепланового мероприятия по контролю ООО «Троян-один» за период   августа 2013 г. - октябрь 2020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right="509"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Троян-один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right="509"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Троян-один» 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Определением Арбитражного суда ПМР от 15 октября 2020 года по делу №695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Троян-один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2(6607) от 23 октября 2020 года.</w:t>
      </w:r>
      <w:r>
        <w:rPr>
          <w:i/>
        </w:rPr>
        <w:t xml:space="preserve"> </w:t>
      </w:r>
    </w:p>
    <w:p>
      <w:pPr>
        <w:pStyle w:val="Normal"/>
        <w:ind w:right="509"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right="509"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right="509"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Троян-один»,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right="509"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right="509"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right="509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right="509" w:firstLine="540"/>
        <w:jc w:val="both"/>
        <w:rPr/>
      </w:pPr>
      <w:r>
        <w:rPr/>
        <w:t>1. Признать ликвидируемого должника – ООО «Троян-один», г. Тирасполь, ул. Циолковского, д.18, (дата государственной регистрации 15.08.2013 года, регистрационный номер 01-023-6070) несостоятельным (банкротом) без возбуждения конкурсного производства.</w:t>
      </w:r>
    </w:p>
    <w:p>
      <w:pPr>
        <w:pStyle w:val="Normal"/>
        <w:ind w:right="509" w:firstLine="539"/>
        <w:jc w:val="both"/>
        <w:rPr/>
      </w:pPr>
      <w:r>
        <w:rPr/>
        <w:t>2. 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369 рублей, считать погашенными ввиду отсутствия  имущества у должника ООО «Троян-один». Требования иных кредиторов, считать погашенными, с момента исключения ООО «Троян-один» из Государственного реестра юридических лиц.</w:t>
      </w:r>
    </w:p>
    <w:p>
      <w:pPr>
        <w:pStyle w:val="Normal"/>
        <w:ind w:right="509" w:hanging="0"/>
        <w:jc w:val="both"/>
        <w:rPr/>
      </w:pPr>
      <w:r>
        <w:rPr/>
        <w:t xml:space="preserve">        </w:t>
      </w: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20-11-26T10:39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