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   декабря            20                                                                         694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«СПРИНТЕР», г. Тирасполь, ул. Одесская, д. 57, кв. 7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 Чечель Е.В. по доверенности от 09 июля 2020 года № 01-23/1810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Добровольская И.А. по доверенности от 18.02.2020 г. №08-1671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СПРИНТЕР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20 октября 2014 года Арбитражным судом ПМР было принято решение по делу №679/14-05 о ликвидации ООО «СПРИНТЕР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При проведении ликвидационных мероприятий установлено отсутствие у должника дебиторской задолженности, движимого и недвижимого имущества, за счёт которых могла бы быть погашена имеющаяся задолженность.  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22.07.2020 года задолженность ООО «СПРИНТЕР» по обязательным платежам в бюджет составляет 12 053,37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СПРИНТЕР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7.10.2020 года, ООО «СПРИНТЕР» создано путем учреждения, дата регистрации 20.02.2012 года, регистрационный номер 01-023-5629.</w:t>
      </w:r>
    </w:p>
    <w:p>
      <w:pPr>
        <w:pStyle w:val="Normal"/>
        <w:ind w:firstLine="540"/>
        <w:jc w:val="both"/>
        <w:rPr/>
      </w:pPr>
      <w:r>
        <w:rPr/>
        <w:t>20.10.2014 года Арбитражным судом ПМР принято решение по делу №679/14-05  о ликвидации ООО «СПРИНТЕР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09.11.2014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07.10.2020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и о состоянии платежей в бюджет выданной НИ по г. Тирасполь по состоянию на 22.07.2020 года задолженность ООО «СПРИНТЕР» по обязательным платежам в бюджет составляет 12 053,37 рублей ПМР, а на 10.12.2020 года - 12 333,56  рублей ПМР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08.06.2020 года №01.1-12/479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Ю ПМР от 04.06.2020  года №5-10/2596-1;</w:t>
      </w:r>
    </w:p>
    <w:p>
      <w:pPr>
        <w:pStyle w:val="Normal"/>
        <w:ind w:firstLine="540"/>
        <w:jc w:val="both"/>
        <w:rPr/>
      </w:pPr>
      <w:r>
        <w:rPr/>
        <w:t>- письмом МРЭО ГАИ г. Тирасполь РРЭО УГАИ МВД ПМР от 03.06.2020 года №09/2-455;</w:t>
      </w:r>
    </w:p>
    <w:p>
      <w:pPr>
        <w:pStyle w:val="Normal"/>
        <w:ind w:firstLine="540"/>
        <w:jc w:val="both"/>
        <w:rPr/>
      </w:pPr>
      <w:r>
        <w:rPr/>
        <w:t>- письмом ЗАО «Агропромбанк» от 17.06.2020 года №01-16-07/2519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банк» от 03.09.2020 года №01-16/2696;</w:t>
      </w:r>
    </w:p>
    <w:p>
      <w:pPr>
        <w:pStyle w:val="Normal"/>
        <w:ind w:firstLine="540"/>
        <w:jc w:val="both"/>
        <w:rPr/>
      </w:pPr>
      <w:r>
        <w:rPr/>
        <w:t>- письмом</w:t>
      </w:r>
      <w:r>
        <w:rPr>
          <w:bCs/>
        </w:rPr>
        <w:t xml:space="preserve"> ОАО </w:t>
      </w:r>
      <w:r>
        <w:rPr/>
        <w:t>«Эксимбанк» от 09.06.2020 года №01-05/2943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СПРИНТЕР» имущества достаточного,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– ООО «СПРИНТЕ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6.10.2020 года по делу №694/20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СПРИНТЕР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92(6607) от 23.10.2020 года.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СПРИНТЕР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СПРИНТЕ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Тирасполь в общей сумме 12 333,56 рублей ПМР, считать погашенными ввиду отсутствия  имущества у должника ООО «СПРИНТЕР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8:00Z</dcterms:created>
  <dc:creator>Oyo</dc:creator>
  <dc:description/>
  <cp:keywords/>
  <dc:language>en-US</dc:language>
  <cp:lastModifiedBy>Радислав Б. Сливка</cp:lastModifiedBy>
  <dcterms:modified xsi:type="dcterms:W3CDTF">2020-12-10T09:08:00Z</dcterms:modified>
  <cp:revision>5</cp:revision>
  <dc:subject/>
  <dc:title/>
</cp:coreProperties>
</file>