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  декабря            20                                                                         693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Некоммерческое партнерство    «Национальное бюро кредитных историй», г. Тирасполь, ул. Коммунистическая, д. 5, кв. 38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Чечель Е.В. по доверенности от 09 июля 2020 года № 01-23/1810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Добровольская И.А. по доверенности от 18.02.2020 г. №08-1671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НП «Национальное бюро кредитных историй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29 августа 2014 года Тираспольским городским судом было принято решение по делу №2-2504/14о ликвидации НП «Национальное бюро кредитных историй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При проведении ликвидационных мероприятий установлено отсутствие у должника дебиторской задолженности, движимого и недвижимого имущества, за счёт которых могла бы быть погашена имеющаяся задолженность.  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22.07.2020 года задолженность НП «Национальное бюро кредитных историй» по обязательным платежам в бюджет составляет 369,00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НП «Национальное бюро кредитных историй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7.10.2020 года, НП «Национальное бюро кредитных историй» создано путем учреждения, дата регистрации 21.07.2005 года, регистрационный номер 01-100-3931.</w:t>
      </w:r>
    </w:p>
    <w:p>
      <w:pPr>
        <w:pStyle w:val="Normal"/>
        <w:ind w:firstLine="540"/>
        <w:jc w:val="both"/>
        <w:rPr/>
      </w:pPr>
      <w:r>
        <w:rPr/>
        <w:t>29.08.2014 года Тираспольским городским судом принято решение по делу №2-2504/14 о ликвидации НП «Национальное бюро кредитных историй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07.10.2014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07.10.2020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и о состоянии платежей в бюджет выданной НИ по г. Тирасполь по состоянию на 22.07.2020 года и на 10.12.2020 года задолженность НП «Национальное бюро кредитных историй» по обязательным платежам в бюджет составляет 369,00 рублей ПМР, а активы у должника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08.06.2020 года №01.1-12/479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Ю ПМР от 04.06.2020  года №5-10/2596-1;</w:t>
      </w:r>
    </w:p>
    <w:p>
      <w:pPr>
        <w:pStyle w:val="Normal"/>
        <w:ind w:firstLine="540"/>
        <w:jc w:val="both"/>
        <w:rPr/>
      </w:pPr>
      <w:r>
        <w:rPr/>
        <w:t>- письмом МРЭО ГАИ г. Тирасполь РРЭО УГАИ МВД ПМР от 03.06.2020 года №09/2-455;</w:t>
      </w:r>
    </w:p>
    <w:p>
      <w:pPr>
        <w:pStyle w:val="Normal"/>
        <w:ind w:firstLine="540"/>
        <w:jc w:val="both"/>
        <w:rPr/>
      </w:pPr>
      <w:r>
        <w:rPr/>
        <w:t>- письмом ЗАО «Агропромбанк» от 17.06.2020 года №01-16-07/2519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от 03.09.2020 года №01-16/2696;</w:t>
      </w:r>
    </w:p>
    <w:p>
      <w:pPr>
        <w:pStyle w:val="Normal"/>
        <w:ind w:firstLine="540"/>
        <w:jc w:val="both"/>
        <w:rPr/>
      </w:pPr>
      <w:r>
        <w:rPr/>
        <w:t>- письмом</w:t>
      </w:r>
      <w:r>
        <w:rPr>
          <w:bCs/>
        </w:rPr>
        <w:t xml:space="preserve"> ОАО </w:t>
      </w:r>
      <w:r>
        <w:rPr/>
        <w:t>«Эксимбанк» от 09.06.2020 года №01-05/2943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НП «Национальное бюро кредитных историй» имущества достаточного,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– НП «Национальное бюро кредитных истори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6.10.2020 года по делу №693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НП «Национальное бюро кредитных историй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2(6607) от 23.10.2020 года.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НП «Национальное бюро кредитных историй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НП «Национальное бюро кредитных истори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Тирасполь в общей сумме 369,00 рублей ПМР, считать погашенными ввиду отсутствия  имущества у должника НП «Национальное бюро кредитных историй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2:00Z</dcterms:created>
  <dc:creator>Oyo</dc:creator>
  <dc:description/>
  <cp:keywords/>
  <dc:language>en-US</dc:language>
  <cp:lastModifiedBy>Радислав Б. Сливка</cp:lastModifiedBy>
  <dcterms:modified xsi:type="dcterms:W3CDTF">2020-12-10T09:05:00Z</dcterms:modified>
  <cp:revision>6</cp:revision>
  <dc:subject/>
  <dc:title/>
</cp:coreProperties>
</file>