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6              октября              20   </w:t>
        <w:tab/>
        <w:tab/>
        <w:tab/>
        <w:tab/>
        <w:tab/>
        <w:t xml:space="preserve">                 693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г. Тирасполь и г. Днестровск, г. Тирасполь, ул. 25 Октября, 101, о признании ликвидируемого должника – Некоммерческое партнерство    «Национальное бюро кредитных историй», г. Тирасполь, ул. Коммунистическая, д. 5, кв. 38,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.ст. 91-93 Арбитражного процессуального кодекса  Приднестровской  Молдавской  Республики, ст.ст.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г. Тирасполь и г. Днестровск о признании НП «Национальное бюро кредитных историй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ликвидационной комиссии при Государственной администрации г. Тирасполь и г. Днестровск о признании НП «Национальное бюро кредитных историй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г. Тирасполь и г. Днестровск о признании НП «Национальное бюро кредитных историй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НП «Национальное бюро кредитных историй» и Налоговой инспекции по г. Тирасполь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35:00Z</dcterms:created>
  <dc:creator>Александр С. Смирнов</dc:creator>
  <dc:description/>
  <dc:language>en-US</dc:language>
  <cp:lastModifiedBy>Радислав Б. Сливка</cp:lastModifiedBy>
  <cp:lastPrinted>2020-10-16T11:40:00Z</cp:lastPrinted>
  <dcterms:modified xsi:type="dcterms:W3CDTF">2020-10-16T08:41:00Z</dcterms:modified>
  <cp:revision>4</cp:revision>
  <dc:subject/>
  <dc:title/>
</cp:coreProperties>
</file>