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92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ликвидатора ОО «Приднестровский женский парламент» (г. Тирасполь, ул. 25 Октября, 101) о признании ликвидируемого должника – ОО «Приднестровский женский парламент» несостоятельным (банкротом) без возбуждения конкурсного производства,</w:t>
      </w:r>
    </w:p>
    <w:p>
      <w:pPr>
        <w:pStyle w:val="Normal"/>
        <w:ind w:firstLine="708"/>
        <w:jc w:val="both"/>
        <w:rPr/>
      </w:pPr>
      <w:r>
        <w:rPr/>
        <w:t xml:space="preserve">при участии в судебном заседании: </w:t>
      </w:r>
    </w:p>
    <w:p>
      <w:pPr>
        <w:pStyle w:val="Normal"/>
        <w:ind w:firstLine="708"/>
        <w:jc w:val="both"/>
        <w:rPr/>
      </w:pPr>
      <w:r>
        <w:rPr/>
        <w:t>представителя ликвидатора – Чечель Е.В. по доверенности от 09/07/20г №01-23/1810,</w:t>
      </w:r>
    </w:p>
    <w:p>
      <w:pPr>
        <w:pStyle w:val="Normal"/>
        <w:ind w:firstLine="708"/>
        <w:jc w:val="both"/>
        <w:rPr/>
      </w:pPr>
      <w:r>
        <w:rPr/>
        <w:t xml:space="preserve">представителей кредиторов: </w:t>
      </w:r>
    </w:p>
    <w:p>
      <w:pPr>
        <w:pStyle w:val="Normal"/>
        <w:ind w:firstLine="708"/>
        <w:jc w:val="both"/>
        <w:rPr/>
      </w:pPr>
      <w:r>
        <w:rPr/>
        <w:t>- НИ по г.Тирасполь – Габужа Т.В. по доверенности от 16.02.20г №08-1672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>установил</w:t>
      </w:r>
      <w:r>
        <w:rPr/>
        <w:t>: Ликвидационная комиссия ОО «Приднестровский женский парламент» (далее – ликвидатор)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, обосновав свои требования следующими обстоятельствами.</w:t>
      </w:r>
    </w:p>
    <w:p>
      <w:pPr>
        <w:pStyle w:val="Normal"/>
        <w:ind w:firstLine="840"/>
        <w:jc w:val="both"/>
        <w:rPr/>
      </w:pPr>
      <w:r>
        <w:rPr/>
        <w:t>23 декабря 2014 года Тираспольским городским судом (Дело № 2-4479/14) принято решение о ликвидации организации ОО «Приднестровский женский парламент» г. Тирасполь, ул. 25 Октября, д.118, к.46. В ходе проведения процедуры ликвидации Должника ликвидационной комиссией при Государственной администрации города Тирасполь и города Днестровск была установлено невозможность удовлетворения всех денежных требований к Должнику.</w:t>
      </w:r>
    </w:p>
    <w:p>
      <w:pPr>
        <w:pStyle w:val="Normal"/>
        <w:ind w:firstLine="840"/>
        <w:jc w:val="both"/>
        <w:rPr/>
      </w:pPr>
      <w:r>
        <w:rPr/>
        <w:t>Так, согласно справки о состоянии платежей в бюджет выданной НИ по г. Тирасполь по состоянию на 22.07.2020 года задолженность по обязательным платежам в бюджет составляет 771 руб. 00 коп. Ввиду отсутствия имущества, за счет которого возможно удовлетворить требования кредиторов и покрыть судебные расходы, в том числе расходы на выплату вознаграждения конкурсному управляющему и иных расходов, связанных с проведением конкурсного производства, заявитель просит признать ликвидируемого должника – ОО «Приднестровский женский парламент»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Кредитор поддержали доводы заявителя.</w:t>
      </w:r>
    </w:p>
    <w:p>
      <w:pPr>
        <w:pStyle w:val="Normal"/>
        <w:ind w:firstLine="840"/>
        <w:jc w:val="both"/>
        <w:rPr/>
      </w:pPr>
      <w:r>
        <w:rPr/>
        <w:t>Изучив материалы дела и доводы заявления, суд считает заявление о признании ликвидируемого должника – ОО «Приднестровский женский парламент»несостоятельным (банкротом) без возбуждения конкурсного производства подлежащим удовлетворению исходя из следующего.</w:t>
      </w:r>
    </w:p>
    <w:p>
      <w:pPr>
        <w:pStyle w:val="Normal"/>
        <w:ind w:firstLine="840"/>
        <w:jc w:val="both"/>
        <w:rPr/>
      </w:pPr>
      <w:r>
        <w:rPr/>
        <w:t>Как следует из выписки из государственного реестра юридических лиц о юридическом лице, ОО «Приднестровский женский парламент» создано путем учреждения 18/07/2001г, регистрационный номер 01-071-115.</w:t>
      </w:r>
    </w:p>
    <w:p>
      <w:pPr>
        <w:pStyle w:val="Normal"/>
        <w:ind w:firstLine="840"/>
        <w:jc w:val="both"/>
        <w:rPr/>
      </w:pPr>
      <w:r>
        <w:rPr/>
        <w:t>Решением Тираспольского городского суда от 23 декабря 2014 года по делу № 2-4479/14 ОО «Приднестровский женский парламент» ликвидировано, а проведение ликвидационных мероприятий возложено на ликвидационную комиссию при государственной администрации г.Тирасполь.</w:t>
      </w:r>
    </w:p>
    <w:p>
      <w:pPr>
        <w:pStyle w:val="Normal"/>
        <w:ind w:firstLine="708"/>
        <w:jc w:val="both"/>
        <w:rPr/>
      </w:pPr>
      <w:r>
        <w:rPr/>
        <w:t>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3/02/2015г, что подтверждается сведениями государственного реестра юридических лиц о юридическом лице по состоянию на 11 декабря 2020 год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Согласно ликвидационному балансу по состоянию, перечню дебиторов и кредиторов, справке о состоянии платежей в бюджет, должник имеет кредиторскую задолженность перед Налоговой инспекцией по г.Тирасполь в сумме 771 рубль. При этом активы у предприятия отсутствуют.</w:t>
      </w:r>
      <w:r>
        <w:rPr>
          <w:color w:val="FF0000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Отсутствие у должника имущества, помимо ликвидационного баланса, подтверждается также сведениями:</w:t>
      </w:r>
    </w:p>
    <w:p>
      <w:pPr>
        <w:pStyle w:val="Normal"/>
        <w:ind w:firstLine="840"/>
        <w:jc w:val="both"/>
        <w:rPr/>
      </w:pPr>
      <w:r>
        <w:rPr/>
        <w:t>- ГУП «Республиканское бюро технической инвентаризации»   от 08.06.2020 года № 01.1-12/479 об отсутствии зарегистрированного недвижимого имущества за должником;</w:t>
      </w:r>
    </w:p>
    <w:p>
      <w:pPr>
        <w:pStyle w:val="Normal"/>
        <w:ind w:firstLine="540"/>
        <w:jc w:val="both"/>
        <w:rPr/>
      </w:pPr>
      <w:r>
        <w:rPr/>
        <w:t>- Государственной службы регистрации и нотариата Министерства юстиции Приднестровской Молдавской Республики от 04.06.2020 года  № 5-10/2596-1 об отсутствии в Едином государственном реестре прав на недвижимое имущество и сделок с ним сведений о регистрации права собственности ОО «Приднестровский женский парламент» на объекты недвижимого имуще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РЭО г. Тирасполь от 03.06.2020 года № 09/2-455 об отсутствии зарегистрированных за должником автотранспортных средств,</w:t>
      </w:r>
    </w:p>
    <w:p>
      <w:pPr>
        <w:pStyle w:val="Normal"/>
        <w:ind w:firstLine="540"/>
        <w:jc w:val="both"/>
        <w:rPr/>
      </w:pPr>
      <w:r>
        <w:rPr/>
        <w:t>- ЗАО «Агропромбанк» от 17.06.2020 года № 01-16-07/2519, ЗАО «Приднестровский Сбербанк» от 03.09.2020 года № 01-16/2696,  ОАО «Эксимбанк» от 09.06.2020 года № 01-05/2943 об отсутствии у ОО «Приднестровский женский парламент» открытых счетов и денежных средств на них.</w:t>
      </w:r>
    </w:p>
    <w:p>
      <w:pPr>
        <w:pStyle w:val="Normal"/>
        <w:ind w:firstLine="708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 «Приднестровский женский парламент»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8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840"/>
        <w:jc w:val="both"/>
        <w:rPr/>
      </w:pPr>
      <w:r>
        <w:rPr/>
        <w:t>В связи с изложенным суд приходит к выводу о том, что ликвидатор обоснованно обратился в Арбитражный суд ПМР с заявлением о признании ликвидируемого должника – ОО «Приднестровский женский парламент»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Определением Арбитражного суда ПМР от 02 октября 2020 года заявление ликвидатора принято к производству. В соответствии с требованиями пункта 3-1 статьи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 «Приднестровский женский парламент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 ПМР «О несостоятельности (банкротстве)».  </w:t>
      </w:r>
    </w:p>
    <w:p>
      <w:pPr>
        <w:pStyle w:val="Normal"/>
        <w:ind w:firstLine="840"/>
        <w:jc w:val="both"/>
        <w:rPr/>
      </w:pPr>
      <w:r>
        <w:rPr/>
        <w:t xml:space="preserve">Указанные сведения опубликованы в газете «Приднестровье» №194/6609/ от 27/10/2020 года. При этом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вышеуказанного срока от кредиторов не поступило. </w:t>
      </w:r>
    </w:p>
    <w:p>
      <w:pPr>
        <w:pStyle w:val="Normal"/>
        <w:ind w:firstLine="840"/>
        <w:jc w:val="both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момента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840"/>
        <w:jc w:val="both"/>
        <w:rPr/>
      </w:pPr>
      <w:r>
        <w:rPr/>
        <w:t>В силу изложенного и учитывая истечение срока, установленного пунктом 3-1 статьи 222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 «Приднестровский женский парламент»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8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840"/>
        <w:jc w:val="both"/>
        <w:rPr/>
      </w:pPr>
      <w:r>
        <w:rPr/>
        <w:t xml:space="preserve">На основании изложенного 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840"/>
        <w:jc w:val="center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  <w:t>1. Признать ликвидируемого должника – ОО «Приднестровский женский парламент» (дата регистрации 18/07/2001 года, регистрационный номер 01-071-115) несостоятельным (банкротом) без возбуждения конкурсного производства.</w:t>
      </w:r>
    </w:p>
    <w:p>
      <w:pPr>
        <w:pStyle w:val="Normal"/>
        <w:ind w:firstLine="840"/>
        <w:jc w:val="both"/>
        <w:rPr/>
      </w:pPr>
      <w:r>
        <w:rPr/>
        <w:t>2. Требования Налоговой инспекции по г.Тирасполь в сумме 771 рубль считать погашенными ввиду отсутствия имущества у должника – ОО  «Приднестровский женский парламент».</w:t>
      </w:r>
    </w:p>
    <w:p>
      <w:pPr>
        <w:pStyle w:val="Normal"/>
        <w:ind w:firstLine="840"/>
        <w:jc w:val="both"/>
        <w:rPr/>
      </w:pPr>
      <w:r>
        <w:rPr/>
        <w:t xml:space="preserve">3. Ликвидатору ОО «Приднестровский женский парламент» представить настоящее решение в пятидневный срок со дня его вступления в законную силу в регистрирующий орган для  внесения в ЕГРЮЛ записи о ликвидации должника. </w:t>
      </w:r>
    </w:p>
    <w:p>
      <w:pPr>
        <w:pStyle w:val="Normal"/>
        <w:ind w:firstLine="567"/>
        <w:jc w:val="both"/>
        <w:rPr/>
      </w:pPr>
      <w:r>
        <w:rPr/>
        <w:t>4. Направить копию настоящего решения в адрес ликвидационной комиссии при Государственной администрации г. Тирасполь и г. Днестровск (г. Тирасполь, ул. 25 Октября, 101), Налоговой инспекции по г. Тирасполь (г. Тирасполь, ул. 25 Октября, 101).</w:t>
      </w:r>
    </w:p>
    <w:p>
      <w:pPr>
        <w:pStyle w:val="Normal"/>
        <w:ind w:firstLine="840"/>
        <w:jc w:val="both"/>
        <w:rPr/>
      </w:pPr>
      <w:r>
        <w:rPr/>
        <w:t>Решение может быть обжаловано в течение 15 дней после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oyo</dc:creator>
  <dc:description/>
  <cp:keywords/>
  <dc:language>en-US</dc:language>
  <cp:lastModifiedBy>comp</cp:lastModifiedBy>
  <cp:lastPrinted>2020-12-22T15:03:00Z</cp:lastPrinted>
  <dcterms:modified xsi:type="dcterms:W3CDTF">2020-12-22T13:05:00Z</dcterms:modified>
  <cp:revision>4</cp:revision>
  <dc:subject/>
  <dc:title>исх</dc:title>
</cp:coreProperties>
</file>