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6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69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.П. Романенко, рассмотрев заявление ликвидатора ОО «Приднестровский женский парламент» (г. Тирасполь, ул. 25 Октября, 101) о признании ликвидируемого должника – ОО «Приднестровский женский парламент» несостоятельным (банкротом) без возбуждения конкурсного производства и приложенные к заявлению документы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 «Приднестровский женский парламент» о признании должника – ОО «Приднестровский женский парламен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ОО «Приднестровский женский парламен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ОО «Приднестровский женский парламен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 Тирасполь и г. Днестровск (г. Тирасполь, ул. 25 Октября,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Тирасполь (г. Тирасполь, ул. 25 Октября, 10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Pia</cp:lastModifiedBy>
  <cp:lastPrinted>2020-10-02T11:11:00Z</cp:lastPrinted>
  <dcterms:modified xsi:type="dcterms:W3CDTF">2020-10-16T07:24:00Z</dcterms:modified>
  <cp:revision>12</cp:revision>
  <dc:subject/>
  <dc:title/>
</cp:coreProperties>
</file>