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благотворительного фонда «О, Спорт, ты – Мир» (г. Тирасполь, пгт. Новотираспольский, ул. Советская, д. 2-а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заявителя – Е. В. Чечеля по доверенности от 09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кредитора (Налоговой инспекции по г. Тирасполь) – И. А. Добровольской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благотворительного фонда «О, Спорт, ты – Мир» (далее – БФ «О, Спорт, ты – Мир»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6 ок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92 (6607) от 23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24 ноября 2020 года судебное заседание назначено на 04 декабря 2020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691/20-11 рассмотрено по существу в судебном заседании 04 декабря 2020 года, в котором оглашена резолютивная часть решения. В полном объеме данный судебный акт изготовлен 09 декабря 2020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и 7, 38, пункты 1 и 2 статьи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БФ «О, Спорт, ты – Мир» зарегистрирован в государственном реестре юридических лиц 21 ноября 2003 года (регистрационный номер: 01-110-3293). Решением Тираспольского городского суда от 06 февраля 2015 года по делу          № 2-479/15 указанное лицо ликвидировано, его ликвидатором назначена ликвидационная комиссия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ь и г. Днестровск во исполнение решения Тираспольского городского суда от 06 февраля 2015 года по делу № 2-479/15 осуществлены ликвидационные мероприятия, в результате которых установлено наличие кредиторской задолженности у БФ «О, Спорт, ты – Мир» (промежуточный ликвидационный баланс на 31 августа 2020 года имеется в материалах дел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31 августа 2020 года, справки о состоянии платежей в бюджет по состоянию на 22 июля 2020 года, на  25 ноября 2020 года, 04 декабря 2020 года,</w:t>
      </w:r>
      <w:r>
        <w:rPr>
          <w:color w:val="FF0000"/>
        </w:rPr>
        <w:t xml:space="preserve"> </w:t>
      </w:r>
      <w:r>
        <w:rPr>
          <w:color w:val="000000"/>
        </w:rPr>
        <w:t>ответ Государственной службы регистрации и нотариата Министерства юстиции Приднестровской Молдавской Республики (исх. № 5-10/2596-1 от 04 июня 2020 года), ответ ГУП «Республиканское бюро технической инвентаризации» (исх. № 01.1-12/479 от 08 июня 2020 года), ответ Межрайонного регистрационно-экзаменационного отделения по г. Тирасполь Министерства внутренних дел Приднестровской Молдавской Республики (исх. № 09/2-455 от 03 июня 2020 года),</w:t>
      </w:r>
      <w:r>
        <w:rPr>
          <w:color w:val="FF0000"/>
        </w:rPr>
        <w:t xml:space="preserve"> </w:t>
      </w:r>
      <w:r>
        <w:rPr>
          <w:color w:val="000000"/>
        </w:rPr>
        <w:t>ответы банков (№ 01-16-07/2519 от 17 июня 2020 года, № 01-16/2692 от 03 июня 2020 года, № 01-05/2943 от 09 июня 2020 года), Решение Государственной администрации г. Тирасполь и        г. Днестровск № 1003 от 19 мая 2020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92 (6607) от 23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в соответствии с пунктом 2 статьи 222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                    г. Тирасполь в сумме 402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благотворительный фонд «О, Спорт, ты – Мир» (г. Тирасполь, пгт. Новотираспольский, ул. Советская, д. 2-а; дата регистрации: 21 ноября 2003 года; регистрационный номер: 01-110-3293; номер и серия свидетельства о регистрации: 0004574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               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благотворительного фонда «О, Спорт, ты – Мир» неудовлетворенные требования кредиторов, в том числе требования Налоговой инспекции по г. Тирасполь в сумме 402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user</dc:creator>
  <dc:description/>
  <dc:language>en-US</dc:language>
  <cp:lastModifiedBy>Елена А. Кушко</cp:lastModifiedBy>
  <cp:lastPrinted>2020-12-09T14:51:00Z</cp:lastPrinted>
  <dcterms:modified xsi:type="dcterms:W3CDTF">2020-12-09T12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