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9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691/20-11 по заявлению ликвидируемого должника – благотворительного фонда «О, Спорт, ты – Мир» (г. Тирасполь, пгт. Новотираспольский,    ул. Советская, д. 2-а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благотворительного фонда «О, Спорт, ты – Мир»    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04 декабря 2020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9:00Z</dcterms:created>
  <dc:creator>user</dc:creator>
  <dc:description/>
  <cp:keywords/>
  <dc:language>en-US</dc:language>
  <cp:lastModifiedBy>Елена А. Кушко</cp:lastModifiedBy>
  <cp:lastPrinted>2020-11-16T11:02:00Z</cp:lastPrinted>
  <dcterms:modified xsi:type="dcterms:W3CDTF">2020-11-24T08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