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екращении производства по делу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08 » дека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 690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Е.В.Качуровской, рассматривая в открытом судебном заседании дело по заявлению ликвидационной комиссии при Государственной администрации г.Тирасполь и г.Днестровск (г.Тирасполь ул.25 Октября, 101) о признании ликвидируемого должника –общества с ограниченной </w:t>
      </w:r>
      <w:r>
        <w:rPr>
          <w:color w:val="000000"/>
        </w:rPr>
        <w:t>ответственностью «Фаина» (г.Тирасполь ул.Восстания,18) несостоятельным (банкротом) без возбуждения конкурсного производства,</w:t>
      </w:r>
    </w:p>
    <w:p>
      <w:pPr>
        <w:pStyle w:val="Normal"/>
        <w:ind w:firstLine="709"/>
        <w:jc w:val="both"/>
        <w:rPr/>
      </w:pPr>
      <w:r>
        <w:rPr/>
        <w:t>при участии представителя ликвидационной комиссии при Государственной администрации г.Тирасполь и г.Днестровск Чечель Е.В. по доверенности от 09 июля 2020 г. № 01-23/1810,</w:t>
      </w:r>
    </w:p>
    <w:p>
      <w:pPr>
        <w:pStyle w:val="Normal"/>
        <w:ind w:firstLine="709"/>
        <w:jc w:val="both"/>
        <w:rPr/>
      </w:pPr>
      <w:r>
        <w:rPr/>
        <w:t>представителя НИ по г.Тирасполь Габужа Т.В.  по доверенности от 18 февраля 2020 г.  № 08-1672,</w:t>
      </w:r>
    </w:p>
    <w:p>
      <w:pPr>
        <w:pStyle w:val="Normal"/>
        <w:tabs>
          <w:tab w:val="clear" w:pos="708"/>
          <w:tab w:val="left" w:pos="3667" w:leader="none"/>
        </w:tabs>
        <w:ind w:firstLine="708"/>
        <w:jc w:val="both"/>
        <w:rPr/>
      </w:pPr>
      <w:r>
        <w:rPr/>
        <w:tab/>
      </w: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Ликвидационная комиссия при Государственной администрации г.Тирасполь и г.Днестровск </w:t>
      </w:r>
      <w:r>
        <w:rPr>
          <w:color w:val="000000"/>
        </w:rPr>
        <w:t xml:space="preserve">обратилась в Арбитражный суд ПМР с заявлением </w:t>
      </w:r>
      <w:r>
        <w:rPr/>
        <w:t>о признании ликвидируемого должника – ООО</w:t>
      </w:r>
      <w:r>
        <w:rPr>
          <w:color w:val="000000"/>
        </w:rPr>
        <w:t xml:space="preserve"> «Фаина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Определением суда от 16 октября 2020 г. заявление принято к производству, определением суда от 02 ноября 2020 г. дело назначено к судебному разбирательству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В состоявшемся 08.12.2020 г. </w:t>
      </w:r>
      <w:r>
        <w:rPr>
          <w:color w:val="000000"/>
        </w:rPr>
        <w:t>судебном заседании судом по ходатайству представителя НИ по г.Тирасполь приобщены: копия Акта внепланового мероприятия по контролю в отношении ООО «Фаина» № 024-0769-20 от 01.12.2020 г.; справки о состоянии платежей в бюджет по ООО «Фаина» по состоянию на 27.11.2020 г., на 08.12.2020 г., копия заключения № 103 от 30.10.2020 г. о списании с ООО «Фаина» недоимки в размере 362,38 рубле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</w:rPr>
        <w:t>Как пояснила суду представитель налоговой инспекции по г.Тирасполь, у налоговой инспекции на дату рассмотрения дела судом отсутствуют какие-либо требования к ООО «Фаина», налоговый орган отказался от взыскания с ООО «Фаина» суммы недоимки, списав ее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</w:rPr>
        <w:t>Как следует из пункта 1 статьи 131 АПК ПМР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я прекращения производства по делу установлены подпунктами 1) – 9) части 1 статьи 74 АПК ПМР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</w:rPr>
        <w:t>Согласно подпункта 9) части 1 статьи 74 АПК ПМР Арбитражный суд прекращает производство по делу и в иных случаях, предусмотренных законодательными актами Приднестровской Молдавской Республик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дпунктом д) пункта 1 статьи 54 Закона ПМР «О несостоятельности (банкротстве)» установлена обязанность Арбитражного суда прекратить производство по делу о банкротстве в случае отказа всех кредиторов, участвующих в деле о банкротстве, от заявленных требований.</w:t>
      </w:r>
    </w:p>
    <w:p>
      <w:pPr>
        <w:pStyle w:val="Normal"/>
        <w:ind w:firstLine="567"/>
        <w:jc w:val="both"/>
        <w:rPr/>
      </w:pPr>
      <w:r>
        <w:rPr/>
        <w:t>Как усматривается из Перечня кредиторов, включенных в показатели промежуточного ликвидационного баланса на 31.08.2020 г., единственным кредитором ООО «Фаина» являлась  Налоговая инспекция по г.Тирасполь (требования в размере 362,38 рублей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месте с тем, согласно представленным в ходе рассмотрения дела: копии Акта внепланового мероприятия по контролю в отношении ООО «Фаина» № 024-0769-20 от 01.12.2020 г., справкам о состоянии платежей в бюджет по ООО «Фаина» по состоянию на 27.11.2020 г., на 08.12.2020 г., у ООО «Фаина» отсутствует задолженность по платежам в бюджет и Единый государственный фонд социального страхован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з копии заключения № 103 от 30.10.2020 г. следует, что  недоимка в размере 362,38 рублей с ООО «Фаина» списан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скольку налоговая инспекция отказалась от требований к ООО «Фаина», что также подтверждается подписью представителя налоговой инспекции, проставленной в протоколе судебного заседания, учитывая мнение представителя заявителя, оставившего вопрос о прекращении производства по делу на усмотрение суда, суд полагает необходимым  производство по делу прекратить на основании подп.9) статьи 74 АПК ПМР подп.д) пункта 1 статьи 54 Закона ПМР «О несостоятельности (банкротстве)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 Арбитражный суд ПМР, руководствуясь подп.9) статьи 74, статьей 75, 128,131 АПК ПМР, подп.д) пункта 1 статьи 54 Закона ПМР «О несостоятельности (банкротстве)», </w:t>
      </w:r>
    </w:p>
    <w:p>
      <w:pPr>
        <w:pStyle w:val="Normal"/>
        <w:ind w:firstLine="567"/>
        <w:jc w:val="center"/>
        <w:rPr/>
      </w:pPr>
      <w:r>
        <w:rPr>
          <w:color w:val="000000"/>
          <w:sz w:val="23"/>
          <w:szCs w:val="23"/>
        </w:rPr>
        <w:t>ОПРЕДЕЛИЛ: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изводство по делу, возбужденному п</w:t>
      </w:r>
      <w:r>
        <w:rPr/>
        <w:t xml:space="preserve">о заявлению ликвидационной комиссии при Государственной администрации г.Тирасполь и г.Днестровск о признании ликвидируемого должника – общества с </w:t>
      </w:r>
      <w:r>
        <w:rPr>
          <w:color w:val="000000"/>
        </w:rPr>
        <w:t>ограниченной ответственностью «Фаина» несостоятельным (банкротом) без возбуждения конкурсного производства, прекратить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Определение может быть обжаловано в течение 15 (пятнадцати) дней со дня его вынес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color w:val="000000"/>
        </w:rPr>
        <w:t>Приднестровской Молдавской Республики                                            Е.В.Качур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color w:val="4F81BD"/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9:00Z</dcterms:created>
  <dc:creator>user</dc:creator>
  <dc:description/>
  <cp:keywords/>
  <dc:language>en-US</dc:language>
  <cp:lastModifiedBy>Евгения В. Качуровская</cp:lastModifiedBy>
  <cp:lastPrinted>2020-12-08T13:56:00Z</cp:lastPrinted>
  <dcterms:modified xsi:type="dcterms:W3CDTF">2020-12-08T12:04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