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ставлении заявления без рассмотр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23  »  октября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0 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688/20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приступив к рассмотрению заявления общества с ограниченной ответственностью «Лечебно-диагностический центр «Святая Надежда» (г. Тирасполь, ул. Одесская, д.20) к Налоговой инспекции по г. Тирасполь (г. Тирасполь, ул. 25 Октября, 101) о признании недействительным ненормативного акта – Предписания № 124-0636-20 от 12 октября 2020 года,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в присутствии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логовой инспекции по г. Тирасполь – С.А. Дарадура по доверенности № 08-11424 от 06 октября 2020 года, И.А. Гайдарлы И.А. по доверенности № 08-1829 от 20 февраля 2020 года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20"/>
        <w:jc w:val="center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 С Т А Н О В И Л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15 октября 2020 года заявление общества с ограниченной ответственностью «Лечебно-диагностический центр «Святая Надежда» (далее – заявитель, общество, ООО «ЛДЦ «Святая Надежда») к Налоговой инспекции по г. Тирасполь (далее – налоговая инспекция, государственный орган) о признании недействительным ненормативного акта – Предписания № 124-0636-20 от 12 октября 2020 года принято к производству суда. По мотивам, изложенным в определении от 21 октября 2020 года, рассмотрение дела отложено на 23 октября 2020 года на 9.00 часов каб. 201. 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Копии определения о принятии заявления к производству производства по делу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 об отложении рассмотрения дела, равно как и определения о принятии заявления к производству, размещены на официальном сайте суда в сети Интернет.</w:t>
      </w:r>
    </w:p>
    <w:p>
      <w:pPr>
        <w:pStyle w:val="Normal"/>
        <w:ind w:firstLine="720"/>
        <w:jc w:val="both"/>
        <w:rPr/>
      </w:pPr>
      <w:r>
        <w:rPr/>
        <w:t>Арбитражный суд, проверяя в порядке, предусмотренном статьей 104 АПК ПМР, явку лиц, участвующих в деле, установил отсутствие представителей ООО «ЛДЦ «Святая Надежда». В материалах дела имеется почтовое уведомление № 3/588 от 26 октября 2020 года, свидетельствующее о получении обществом копии определения о принятии заявления к производству суда.</w:t>
      </w:r>
    </w:p>
    <w:p>
      <w:pPr>
        <w:pStyle w:val="Normal"/>
        <w:ind w:firstLine="720"/>
        <w:jc w:val="both"/>
        <w:rPr/>
      </w:pPr>
      <w:r>
        <w:rPr/>
        <w:t>В силу пункта 5 статьи 102-1 АПК ПМР лица, участвующие в деле, после получения определения о принятии искового заявления или заявления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Normal"/>
        <w:ind w:firstLine="720"/>
        <w:jc w:val="both"/>
        <w:rPr/>
      </w:pPr>
      <w:r>
        <w:rPr/>
        <w:t>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20"/>
        <w:jc w:val="both"/>
        <w:rPr/>
      </w:pPr>
      <w:r>
        <w:rPr/>
        <w:t>В силу пункта 1 статьи 102-3 АПК ПМР лица, участвующие в деле, и иные участники арбитражного процесса считаются извещенными надлежащим образом, если к началу судебного заседания,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судебном процессе.</w:t>
      </w:r>
    </w:p>
    <w:p>
      <w:pPr>
        <w:pStyle w:val="Normal"/>
        <w:ind w:firstLine="720"/>
        <w:jc w:val="both"/>
        <w:rPr/>
      </w:pPr>
      <w:r>
        <w:rPr/>
        <w:t>Принимая во внимание приведенные выше обстоятельства с учетом примененных норм процессуального закона, судом установлен факт надлежащего извещения заявителя о времени и месте рассмотрения настоящего дела.</w:t>
      </w:r>
    </w:p>
    <w:p>
      <w:pPr>
        <w:pStyle w:val="Normal"/>
        <w:ind w:firstLine="720"/>
        <w:jc w:val="both"/>
        <w:rPr/>
      </w:pPr>
      <w:r>
        <w:rPr/>
        <w:t>В соответствии с пунктами 1, 2 статьи 130-9 АПК ПМР производство по делам об оспаривании ненормативных правовых актов возбуждается на основании заявления заинтересованного лица, обратившегося в арбитражный суд с требованием о признании недействительными ненормативных правовых актов, указанные дела рассматриваются арбитражным судом по общим правилам искового производства, предусмотренным кодифицированным законом, с особенностями, установленными в главе 18-3 АПК ПМР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Принимая во внимания положения статьи 45 АПК ПМР, в силу которой каждое лицо, участвующее в деле, должно доказать те обстоятельства, на которые оно ссылается как на основание своих требований и возражений, суд определением  от 21 октябяря 2020 годапризнал явку лиц, участвующих в деле, обязательной.</w:t>
      </w:r>
    </w:p>
    <w:p>
      <w:pPr>
        <w:pStyle w:val="Normal"/>
        <w:ind w:firstLine="720"/>
        <w:jc w:val="both"/>
        <w:rPr/>
      </w:pPr>
      <w:r>
        <w:rPr/>
        <w:t xml:space="preserve">В силу пункта 3 статьи 108 АПК ПМР при неявке в заседание арбитражного суда истца, надлежащим образом извещенного о времени и месте разбирательства дела, спор может быть разрешен в его отсутствие при наличии заявления истца о рассмотрении дела в его отсутствие. </w:t>
      </w:r>
    </w:p>
    <w:p>
      <w:pPr>
        <w:pStyle w:val="Normal"/>
        <w:ind w:firstLine="720"/>
        <w:jc w:val="both"/>
        <w:rPr/>
      </w:pPr>
      <w:r>
        <w:rPr/>
        <w:t>Суд, установив неявку заявителя  в судебное заседание,  констатирует отсутствие заявлений, ходатайств о рассмотрении дела без его учас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оответствии с подпунктом 6 статьи 76 АПК ПМР Арбитражный суд оставляет иск без рассмотрения, если истец (заявитель) не явился в заседание арбитражного суда и не заявил о рассмотрении дела без его участия.  При таких обстоятельствах Арбитражный суд Приднестровской Молдавской Республики, руководствуясь подпунктом 6 статьи 76, статьями 77, 128 Арбитражного процессуального кодекса Приднестровской Молдавской Республики, заявление подлежит оставлению без рассмотрения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м Арбитражного суда от 16 октября 2020 года суд удовлетворил  ходатайство ООО «ЛДЦ «Святая Надежда»  о применении срочных обеспечительных мер, предусмотренных пунктом 3 статьи 130-11 АПК ПМР, приостановил действие вынесенного Налоговой инспекцией по г. Тирасполь в отношении ООО «Лечебно-диагностический центр «Святая Надежда» Предписания  № 124-0636-20 от 12 октября 2020 года до вступления в законную силу итогового судебного акта по делу № 688/20-06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вывод суда об оставлении заявления по настоящему делу без рассмотрения, суд, основываясь на положениях пункта 4 статьи 67 АПК ПМР, полагает необходимым отменить меры по обеспечению заявления, принятые арбитражным судом по делу № 688/20-06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й суд, руководствуясь статьями 67, 77, 128 Арбитражного процессуального кодекса Приднестровской Молдавской Республик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spacing w:before="0" w:after="0"/>
        <w:outlineLvl w:val="0"/>
        <w:rPr/>
      </w:pPr>
      <w:r>
        <w:rPr/>
        <w:t>1. Заявление общества с ограниченной ответственностью «Лечебно-диагностический центр «Святая Надежда» к Налоговой инспекции по г. Тирасполь о признании недействительным ненормативного акта – Предписания № 124-0636-20 от 12 октября 2020 года– оставить без рассмотрения.</w:t>
      </w:r>
    </w:p>
    <w:p>
      <w:pPr>
        <w:pStyle w:val="Style21"/>
        <w:numPr>
          <w:ilvl w:val="0"/>
          <w:numId w:val="0"/>
        </w:numPr>
        <w:spacing w:before="0" w:after="0"/>
        <w:outlineLvl w:val="0"/>
        <w:rPr/>
      </w:pPr>
      <w:r>
        <w:rPr/>
        <w:t>2. Обеспечительные мер, принятые арбитражным судом на основании определения по делу № 688/20-06 от 16 октября 2020 года в виде приостановления действия вынесенного Налоговой инспекцией по г. Тирасполь в отношении ООО «Лечебно-диагностический центр «Святая Надежда» Предписания  № 124-0636-20 от 12 октября 2020 года до вступления в законную силу итогового судебного акта по делу № 688/20-06 –отменить.</w:t>
      </w:r>
    </w:p>
    <w:p>
      <w:pPr>
        <w:pStyle w:val="Style21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жет быть обжаловано в кассационную инстанцию Арбитражного суда в течение 15 (пятнадцати) дней со дня его вынес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31:00Z</dcterms:created>
  <dc:creator>user</dc:creator>
  <dc:description/>
  <dc:language>en-US</dc:language>
  <cp:lastModifiedBy>Татьяна И. Цыганаш</cp:lastModifiedBy>
  <cp:lastPrinted>2020-10-27T14:07:00Z</cp:lastPrinted>
  <dcterms:modified xsi:type="dcterms:W3CDTF">2020-10-27T12:0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