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октябр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8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Лечебно-диагностический центр «Святая Надежда» (г. Тирасполь, ул. Одесская, д.20) к Налоговой инспекции по г. Тирасполь (г. Тирасполь, ул. 25 Октября, 101) о признании недействительным ненормативного акта – Предписания № 124-0636-20 от 12 октября 2020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 «Лечебно-диагностический центр «Святая Надежда»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 «Лечебно-диагностический центр «Святая Надежда» принять к производству Арбитражного суда Приднестровской Молдавской Республики и возбудить производство по делу № 688/20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1 октября 2020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 «Лечебно-диагностический центр «Святая Надежда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редлагается в срок до 20 октября 2020 года включительно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в соответствии с пунктом 4 статьи 130-12 АПК ПМР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5:00Z</dcterms:created>
  <dc:creator>user</dc:creator>
  <dc:description/>
  <cp:keywords/>
  <dc:language>en-US</dc:language>
  <cp:lastModifiedBy>Татьяна И. Цыганаш</cp:lastModifiedBy>
  <cp:lastPrinted>2020-10-16T09:13:00Z</cp:lastPrinted>
  <dcterms:modified xsi:type="dcterms:W3CDTF">2020-10-16T06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