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6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но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ОО «Лидерон»,  Слободзейский район, с. Незавертайловка, ул. Ленина, 254,  несостоятельным (банкротом) без возбуждения конкурсного производства, 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right="367" w:hanging="0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11.12.2019 года</w:t>
      </w:r>
    </w:p>
    <w:p>
      <w:pPr>
        <w:pStyle w:val="TextBody"/>
        <w:ind w:right="367" w:hanging="0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 явилась, направив в адрес Арбитражного суда ПМР письменное ходатайство №01-26/5350 от 26.11.2020 года, о рассмотрении заявления в её отсутствие.</w:t>
      </w:r>
    </w:p>
    <w:p>
      <w:pPr>
        <w:pStyle w:val="Normal"/>
        <w:ind w:right="367" w:hanging="0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Лидерон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367" w:hanging="0"/>
        <w:jc w:val="both"/>
        <w:rPr/>
      </w:pPr>
      <w:r>
        <w:rPr/>
        <w:t xml:space="preserve">         </w:t>
      </w:r>
      <w:r>
        <w:rPr/>
        <w:t xml:space="preserve">Дело № 686/20-07 рассмотрено по существу в судебном заседании 26 ноября 2020 года, в котором объявлена резолютивная часть решения.        </w:t>
      </w:r>
    </w:p>
    <w:p>
      <w:pPr>
        <w:pStyle w:val="Normal"/>
        <w:ind w:right="367" w:hanging="0"/>
        <w:jc w:val="both"/>
        <w:rPr>
          <w:bCs/>
        </w:rPr>
      </w:pPr>
      <w:r>
        <w:rPr/>
        <w:t xml:space="preserve">         </w:t>
      </w:r>
      <w:r>
        <w:rPr/>
        <w:t>Заявитель, в судебном заседании и в своем заявлении указал, что 28 февраля 2017 г. Арбитражным судом ПМР  принято решение по делу №51/17-03 о ликвидации ООО «Лидерон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right="367" w:hanging="0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367" w:hanging="0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Лидерон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367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2 октября 2020 года, ООО «Лидерон» создано путем учреждения, дата регистрации 18.12.2014  года, регистрационный номер 03-023-4137.</w:t>
      </w:r>
    </w:p>
    <w:p>
      <w:pPr>
        <w:pStyle w:val="Normal"/>
        <w:ind w:right="367" w:firstLine="540"/>
        <w:jc w:val="both"/>
        <w:rPr/>
      </w:pPr>
      <w:r>
        <w:rPr/>
        <w:t>28 февраля 2017 года Арбитражным судом ПМР было принято решение по делу №51/17-03 о ликвидации ООО «Лидерон»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0.03.2017 года и 01.12.2017 года, соответственно.</w:t>
      </w:r>
    </w:p>
    <w:p>
      <w:pPr>
        <w:pStyle w:val="Normal"/>
        <w:ind w:right="367" w:firstLine="540"/>
        <w:jc w:val="both"/>
        <w:rPr/>
      </w:pPr>
      <w:r>
        <w:rPr/>
        <w:t>Согласно промежуточному ликвидационному балансу на 22 сентября 2020 года и перечню кредиторов ликвидируемой организации включенных в промежуточный ликвидационный баланс ООО «Лидерон» должник имеет кредиторскую задолженность перед ЗАО «Тираспольский мясокомбинат», в общей сумме 17629,83 рублей, ООО «Динисалл», в общей сумме 38108,13 рублей, ООО «Птичья ферма», в общей сумме 20247,80 рублей, ЗАО «УПТК-Строй» в общей сумме 20140 рублей, а активы у предприятия отсутствуют.</w:t>
      </w:r>
    </w:p>
    <w:p>
      <w:pPr>
        <w:pStyle w:val="Normal"/>
        <w:ind w:right="367" w:firstLine="540"/>
        <w:jc w:val="both"/>
        <w:rPr/>
      </w:pPr>
      <w:r>
        <w:rPr/>
        <w:t xml:space="preserve">Помимо этого, у ООО «Лидерон» имеется кредиторская задолженность перед государством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8015,13 рублей, что подтверждается справкой Налоговой инспекции по г. Слободзея и Слободзейскому району, о состоянии платежей в бюджеты и государственные внебюджетные фонды по ООО «Лидерон»  на 26.11.2020 года. </w:t>
      </w:r>
    </w:p>
    <w:p>
      <w:pPr>
        <w:pStyle w:val="Normal"/>
        <w:ind w:right="367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начальника Слободзейского отдела Управления регистрации ГСРиН МЮ ПМР №5-10/130 от 16.03.2019 года, письмом ГУП «Республиканское БТИ» №01-12/488 от 15.05.2020 года, письмом МРЭО г. Тирасполь, РРЭО УГАИ МВД ПМР №23/1-822 от 12.05.2017 года, письмом ГУП «СТиС» №06 от 23.03.2018 года, письмом Слободзейского управления землеустройства  №18 от 14.02.2020 года, письмом Слободзейского управления сельского хозяйства, природных ресурсов и экологии 15-17/166 от 17.02.2020 года, письмом ООО «Регистратор» №21-01/135 от 14.02.2020 года, справкой ОАО «ЭксимБанк» №03-10/739 от 27.07.2020 года,  Актом №022-0138-20 от 24 ноября 2020 года, внепланового мероприятия по контролю ООО «Лидерон»  за 2014-2020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right="367"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Лидерон» 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367"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right="367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,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367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Лидерон»      несостоятельным (банкротом) без возбуждения конкурсного производства.</w:t>
      </w:r>
    </w:p>
    <w:p>
      <w:pPr>
        <w:pStyle w:val="Normal"/>
        <w:ind w:right="367" w:firstLine="540"/>
        <w:jc w:val="both"/>
        <w:rPr/>
      </w:pPr>
      <w:r>
        <w:rPr/>
        <w:t>Определением Арбитражного суда ПМР от 14 октября 2020 года по делу №686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Лидерон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0 (6605) от 22 октября 2020 года.</w:t>
      </w:r>
      <w:r>
        <w:rPr>
          <w:i/>
        </w:rPr>
        <w:t xml:space="preserve"> </w:t>
      </w:r>
    </w:p>
    <w:p>
      <w:pPr>
        <w:pStyle w:val="Normal"/>
        <w:ind w:right="367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367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367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Лидерон», несостоятельным (банкротом) без возбуждения конкурсного производства.</w:t>
      </w:r>
    </w:p>
    <w:p>
      <w:pPr>
        <w:pStyle w:val="Normal"/>
        <w:ind w:right="367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367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367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367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right="367" w:firstLine="540"/>
        <w:jc w:val="both"/>
        <w:rPr/>
      </w:pPr>
      <w:r>
        <w:rPr/>
        <w:t>1. Признать ликвидируемого должника – ООО «Лидерон»,  Слободзейский район, с. Незавертайловка, ул. Ленина, 254, (дата регистрации 18.12.2014 года, регистрационный номер 03-023-4137) несостоятельным (банкротом) без возбуждения конкурсного производства.</w:t>
      </w:r>
    </w:p>
    <w:p>
      <w:pPr>
        <w:pStyle w:val="Normal"/>
        <w:ind w:right="367" w:firstLine="539"/>
        <w:jc w:val="both"/>
        <w:rPr/>
      </w:pPr>
      <w:r>
        <w:rPr/>
        <w:t>2.  Требования  кредиторов – государства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 8015,13 рублей, ЗАО «Тираспольский мясокомбинат», в общей сумме 17629,83 рублей, ООО «Динисалл», в общей сумме 38108,13 рублей, ООО «Птичья ферма», в общей сумме 20247,80 рублей, ЗАО «УПТК-Строй» в общей сумме 20140 рублей, считать погашенными ввиду отсутствия  имущества у должника ООО «Лидерон». Требования иных кредиторов, считать погашенными, с момента исключения ООО «Лидерон» из Государственного реестра юридических лиц.</w:t>
      </w:r>
    </w:p>
    <w:p>
      <w:pPr>
        <w:pStyle w:val="Normal"/>
        <w:ind w:right="367" w:firstLine="539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3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367" w:firstLine="540"/>
        <w:jc w:val="both"/>
        <w:rPr/>
      </w:pPr>
      <w:r>
        <w:rPr>
          <w:bCs/>
        </w:rPr>
        <w:t>Решение может быть обжаловано в течение 15 дней после принятия и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20-11-26T10:31:00Z</cp:lastPrinted>
  <dcterms:modified xsi:type="dcterms:W3CDTF">2020-11-27T07:4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