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декабря             20                                                                         68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Частное предприятие «Ренессанс», п. Слободзея, ул. Октябрьская, д. 14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№ 21-01/856 от 03 декабря 2020 года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ЧП «Ренессан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5 апреля 2013 года Арбитражным судом ПМР было принято решение по делу №231/03-05 о ликвидации ЧП «Ренессанс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ЧП «Ренессанс» по состоянию на 22.09.2020 года за ЧП «Ренессанс» числится задолженность перед бюджетами различных уровней в размере 25 771 рублей ПМР (справка Налоговой инспекции по г. Слободзея и Слободзейскому району на 22.09.2020 года задолженность - 25 770,55 рублей ПМР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ЧП «Ренессанс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2.10.2020 года, ЧП «Ренессанс»  создано путем учреждения, дата регистрации 17.12.1994 года, регистрационный номер 355.</w:t>
      </w:r>
    </w:p>
    <w:p>
      <w:pPr>
        <w:pStyle w:val="Normal"/>
        <w:ind w:firstLine="540"/>
        <w:jc w:val="both"/>
        <w:rPr/>
      </w:pPr>
      <w:r>
        <w:rPr/>
        <w:t xml:space="preserve">15 апреля 2013 года Арбитражным судом ПМР принято решение по делу №231/03-05 о ликвидации ЧП «Ренессанс» 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5.05.2003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2.10.2020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го баланса  и справкам Налоговой инспекции по г. Слободзея и Слободзейскому району о состоянии платежей в бюджет по состоянию на 22.09.2020 года, должник имеет кредиторскую задолженность в общей сумме 25 770,55  рублей ПМР рублей ПМР, а по состоянию на 10.12.2020 года - 54</w:t>
      </w:r>
      <w:r>
        <w:rPr>
          <w:lang w:val="en-US"/>
        </w:rPr>
        <w:t> </w:t>
      </w:r>
      <w:r>
        <w:rPr/>
        <w:t>571,4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Слободзейского отдела Государственной службы регистрации и нотариата Министерства юстиции Приднестровской Молдавской Республики от 08.09.2017 года № 5-10/426;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21.09.2017 года № 01-12/968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04</w:t>
      </w:r>
      <w:r>
        <w:rPr/>
        <w:t>.08.2020 года № 09/2-645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08.09.2017 года №24;</w:t>
      </w:r>
    </w:p>
    <w:p>
      <w:pPr>
        <w:pStyle w:val="Normal"/>
        <w:ind w:firstLine="540"/>
        <w:jc w:val="both"/>
        <w:rPr/>
      </w:pPr>
      <w:r>
        <w:rPr/>
        <w:t>- письмом Управления землеустройства Государственной администрации Слободзейского района и г. Слободзея от 03.09.2019 года № 245/1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03.09.2019 года №16-18/818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 10.10.2019 года №01-16/5151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 22.10.2019 года №01-05/5656;</w:t>
      </w:r>
    </w:p>
    <w:p>
      <w:pPr>
        <w:pStyle w:val="Normal"/>
        <w:ind w:firstLine="540"/>
        <w:jc w:val="both"/>
        <w:rPr/>
      </w:pPr>
      <w:r>
        <w:rPr/>
        <w:t>- письмом ОАО «Агропромбанк» от  24.10.2019 года №01-16-03/4249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5.09.2019 года № 95/09-19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ЧП «Ренессан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ЧП «Ренессан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октября 2020 года по делу №685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ЧП «Ренессан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0(6605) от 22.10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ЧП «Ренессанс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ЧП «Ренессан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54</w:t>
      </w:r>
      <w:r>
        <w:rPr>
          <w:lang w:val="en-US"/>
        </w:rPr>
        <w:t> </w:t>
      </w:r>
      <w:r>
        <w:rPr/>
        <w:t>571,49 рублей ПМР, считать погашенными ввиду отсутствия  имущества у должника ЧП «Ренессан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9:00Z</dcterms:created>
  <dc:creator>Oyo</dc:creator>
  <dc:description/>
  <cp:keywords/>
  <dc:language>en-US</dc:language>
  <cp:lastModifiedBy>Радислав Б. Сливка</cp:lastModifiedBy>
  <cp:lastPrinted>2020-11-25T10:30:00Z</cp:lastPrinted>
  <dcterms:modified xsi:type="dcterms:W3CDTF">2020-12-10T08:51:00Z</dcterms:modified>
  <cp:revision>8</cp:revision>
  <dc:subject/>
  <dc:title/>
</cp:coreProperties>
</file>