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октября               20   </w:t>
        <w:tab/>
        <w:tab/>
        <w:tab/>
        <w:tab/>
        <w:tab/>
        <w:t xml:space="preserve">                 685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Частное предприятие «Ренессанс», п. Слободзея, ул. Октябрьская, д. 14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о признании ЧП «Ренессан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ЧП «Ренессан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ЧП «Ренессан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ЧП «Ренессанс» и Налоговой инспекции по г. Слободзея и Слободзей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9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0-10-15T06:29:00Z</dcterms:modified>
  <cp:revision>2</cp:revision>
  <dc:subject/>
  <dc:title/>
</cp:coreProperties>
</file>