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 xml:space="preserve">исх. № </w:t>
            </w:r>
            <w:r>
              <w:rPr>
                <w:rFonts w:eastAsia="Calibri"/>
                <w:bCs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</w:rPr>
              <w:t xml:space="preserve">_____________ </w:t>
            </w:r>
            <w:r>
              <w:rPr>
                <w:rFonts w:eastAsia="Calibri"/>
                <w:bCs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/>
      </w:pPr>
      <w:r>
        <w:rPr/>
        <w:t>3300, г. 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5 октября </w:t>
            </w:r>
            <w:r>
              <w:rPr>
                <w:rFonts w:eastAsia="Calibri"/>
                <w:bCs/>
              </w:rPr>
              <w:t>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683/20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Шевченко А. А., рассмотрев заявление ликвидационной комиссии при Государственной администрации Слободзейского района и г. Слободзея (г. Слободзея, ул. Фрунзе, 25)                    о признании ликвидируемого должника – общества с ограниченной ответственностью «Персик» (Слободзейский р-н. с. Чобручи, ул. Советская, 86)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 Приднестровской  Молдавской  Республики, статей 3, 6, 221, 34, 35 Закона Приднестровской  Молдавской  Республики 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и 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Молдавской  Республики заявление ликвидационной комиссии при Государственной администрации Слободзейского района и г. Слободзея о признании общества с ограниченной ответственностью «Персик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атьи 25 Закона ПМР                                       «О несостоятельности (банкротстве)» информацию о принятии к производству заявления ликвидационной комиссии при Государственной администрации Слободзейского района и г. Слободзея о признании ООО «Персик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унктом 3-2 статьи 222 Закона ПМР                              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Слободзейского района и г. Слободзея о признании ООО «Персик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О «Персик» и Налоговой инспекции по г. Слободзея и Слободзейскому району (г. Слободзея, ул. Фрунзе, 10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Шевченко А. А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47:00Z</dcterms:created>
  <dc:creator>Александр С. Смирнов</dc:creator>
  <dc:description/>
  <cp:keywords/>
  <dc:language>en-US</dc:language>
  <cp:lastModifiedBy>Oyo</cp:lastModifiedBy>
  <cp:lastPrinted>2016-01-25T13:05:00Z</cp:lastPrinted>
  <dcterms:modified xsi:type="dcterms:W3CDTF">2020-10-15T11:52:00Z</dcterms:modified>
  <cp:revision>3</cp:revision>
  <dc:subject/>
  <dc:title/>
</cp:coreProperties>
</file>