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8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тора ликвидатора МУП «Продснаб» (г. Слободзея, ул. Фрунзе, 25) о признании ликвидируемого должника – МУП «Продснаб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840"/>
        <w:jc w:val="both"/>
        <w:rPr/>
      </w:pPr>
      <w:r>
        <w:rPr/>
        <w:t>от заявителя – заявление о рассмотрении дела в отсутствие представителей,</w:t>
      </w:r>
    </w:p>
    <w:p>
      <w:pPr>
        <w:pStyle w:val="Normal"/>
        <w:ind w:firstLine="840"/>
        <w:jc w:val="both"/>
        <w:rPr/>
      </w:pPr>
      <w:r>
        <w:rPr/>
        <w:t>от кредиторов:</w:t>
      </w:r>
    </w:p>
    <w:p>
      <w:pPr>
        <w:pStyle w:val="Normal"/>
        <w:ind w:firstLine="840"/>
        <w:jc w:val="both"/>
        <w:rPr/>
      </w:pPr>
      <w:r>
        <w:rPr/>
        <w:t>- НИ по г.Слободзея и Слободзейскому району – ходатайство о рассмотрении дела в отсутствие представителей;</w:t>
      </w:r>
    </w:p>
    <w:p>
      <w:pPr>
        <w:pStyle w:val="Normal"/>
        <w:ind w:firstLine="840"/>
        <w:jc w:val="both"/>
        <w:rPr/>
      </w:pPr>
      <w:r>
        <w:rPr/>
        <w:t>- ОАО «Тираспольский молочный комбинат» - представителей не направил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ционная комиссия МУП «Продснаб»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>Арбитражным судом Приднестровской Молдавской Республики  принято 17 мая 2016 года решение по делу № 339/16-11 о ликвидации МУП «Продснаб»,  местонахождение: г. Слободзея, ул. Фрунзе, д.25. Проведение ликвидационных мероприятий возложено на ликвидационную комиссию при государственной администрации Слободзейского района и г. Слободзея. В ходе проведения ликвидационных мероприятий ликвидатором выявлено отсутствие у ликвидируемого общества имущества, за счет которого возможно удовлетворение требований кредиторов. Ввиду отсутствия имущества, за счет которого возможно удовлетворить требования кредиторов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МУП «Продснаб»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МУП «Продснаб»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, МУП «Продснаб» создано путем учреждения 14/09/2012 года, регистрационный номер 03-042-3911.</w:t>
      </w:r>
    </w:p>
    <w:p>
      <w:pPr>
        <w:pStyle w:val="Normal"/>
        <w:ind w:firstLine="840"/>
        <w:jc w:val="both"/>
        <w:rPr/>
      </w:pPr>
      <w:r>
        <w:rPr/>
        <w:t>Решением Арбитражного суда Приднестровской Молдавской Республики  от 17 мая  2016 года по делу №339/16-11 МУП «Продснаб» ликвидировано, а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708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6.06.2016г, что подтверждается сведениями государственного реестра юридических лиц о юридическом лице по состоянию на 15 декабря 2020 года.</w:t>
      </w:r>
    </w:p>
    <w:p>
      <w:pPr>
        <w:pStyle w:val="Normal"/>
        <w:ind w:firstLine="708"/>
        <w:jc w:val="both"/>
        <w:rPr/>
      </w:pPr>
      <w:r>
        <w:rPr/>
        <w:t xml:space="preserve">Согласно ликвидационному балансу, перечню дебиторов и кредиторов, справке о состоянии платежей в бюджет, должник имеет кредиторскую задолженность перед Налоговой инспекцией по г.Слободзея и Слободзейскому району в сумме 21159,35 руб., ОАО «Тираспольский молочный комбинат» задолженность в размере 145 428,50 руб., а всего - перед кредиторами четвертой и пятой очереди 166 246,82 руб. </w:t>
      </w:r>
    </w:p>
    <w:p>
      <w:pPr>
        <w:pStyle w:val="Normal"/>
        <w:ind w:firstLine="840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бодзейского  отдела Государственной службы регистрации  и нотариата МЮ ПМР от 15.05.2020года и ГУП «РБТИ» от 22.05.2020 года об отсутствии зарегистрированных за должником вещных прав на объекты недвижимого имущества и земельные участки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РЭО г. Тирасполь от 18.05.2020 года и  ГУП «СТиС» МВД ПМР (филиал в г. Слободзея) от 02.06.2020 года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землеустройства Слободзейского района и г. Слободзея от 13.05.2020г. и Слободзейского управления сельского хозяйства, природных ресурсов и экологии от 12.05.2020 года об отсутствии зарегистрированных за должником земельных участков,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бодзейского филиала ЗАО «Приднестровский сбербанк» от 09.06.2020 года о закрытии текущего счета</w:t>
      </w:r>
      <w:r>
        <w:rPr>
          <w:rFonts w:cs="Times New Roman" w:ascii="Times New Roman" w:hAnsi="Times New Roman"/>
        </w:rPr>
        <w:t xml:space="preserve"> МУП «Продснаб» 0</w:t>
      </w:r>
      <w:r>
        <w:rPr>
          <w:rFonts w:cs="Times New Roman" w:ascii="Times New Roman" w:hAnsi="Times New Roman"/>
          <w:sz w:val="24"/>
          <w:szCs w:val="24"/>
        </w:rPr>
        <w:t xml:space="preserve">9.06.2020 года, 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Регистратор» об отсутствии зарегистрированных за должником в системе ведения реестра владельцев именных ценных бумаг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МУП «Продснаб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МУП «Продснаб»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16 октября 2020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УП «Продснаб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194(6609)  от 27 октября 2020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УП «Продснаб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Арбитражный суд ПМР, руководствуясь п.7 ст. 67 ГК ПМР, ст.ст. 49, п.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МУП «Продснаб»</w:t>
      </w:r>
      <w:r>
        <w:rPr>
          <w:sz w:val="28"/>
          <w:szCs w:val="28"/>
        </w:rPr>
        <w:t xml:space="preserve"> </w:t>
      </w:r>
      <w:r>
        <w:rPr/>
        <w:t>(дата регистрации 14.09.2012 года, регистрационный номер 03-042-3911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кредиторов:</w:t>
      </w:r>
    </w:p>
    <w:p>
      <w:pPr>
        <w:pStyle w:val="Normal"/>
        <w:ind w:firstLine="840"/>
        <w:jc w:val="both"/>
        <w:rPr/>
      </w:pPr>
      <w:r>
        <w:rPr/>
        <w:t xml:space="preserve">- Налоговой инспекции по г. Слободзея и Слободзейскому району в сумме 21159,35 руб. (в т.ч.: 20614,40 руб. - сумма требований об уплате обязательных платежей в бюджет и внебюджетные фонды; 544,95 руб. – сумма требований об уплате пени), </w:t>
      </w:r>
    </w:p>
    <w:p>
      <w:pPr>
        <w:pStyle w:val="Normal"/>
        <w:ind w:firstLine="840"/>
        <w:jc w:val="both"/>
        <w:rPr/>
      </w:pPr>
      <w:r>
        <w:rPr/>
        <w:t>- ОАО «Тираспольский молочный комбинат» в сумме 145428,50 руб.,</w:t>
      </w:r>
    </w:p>
    <w:p>
      <w:pPr>
        <w:pStyle w:val="Normal"/>
        <w:ind w:firstLine="840"/>
        <w:jc w:val="both"/>
        <w:rPr/>
      </w:pPr>
      <w:r>
        <w:rPr/>
        <w:t>считать погашенными ввиду отсутствия имущества у должника – МУП «Продснаб».</w:t>
      </w:r>
    </w:p>
    <w:p>
      <w:pPr>
        <w:pStyle w:val="Normal"/>
        <w:ind w:firstLine="840"/>
        <w:jc w:val="both"/>
        <w:rPr/>
      </w:pPr>
      <w:r>
        <w:rPr/>
        <w:t xml:space="preserve">3. Ликвидатору МУП «Продснаб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решения в адрес: ликвидационной комиссии при Государственной администрации Слободзейского района и г. Слободзея (г. Слободзея, ул. Фрунзе, 25); Налоговой инспекции по г. Слободзея и Слободзейскому району (г. Слободзея, ул. Фрунзе, 10); ОАО «Тираспольский молочный комбинат (г. Тирасполь, ул. 9 Января, 127 а).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15 дней после 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yo</dc:creator>
  <dc:description/>
  <cp:keywords/>
  <dc:language>en-US</dc:language>
  <cp:lastModifiedBy>comp</cp:lastModifiedBy>
  <cp:lastPrinted>2020-12-22T15:18:00Z</cp:lastPrinted>
  <dcterms:modified xsi:type="dcterms:W3CDTF">2020-12-22T13:19:00Z</dcterms:modified>
  <cp:revision>4</cp:revision>
  <dc:subject/>
  <dc:title>исх</dc:title>
</cp:coreProperties>
</file>