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6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  <w:u w:val="single"/>
                <w:lang w:val="en-US"/>
              </w:rPr>
              <w:t>82</w:t>
            </w:r>
            <w:r>
              <w:rPr>
                <w:rFonts w:eastAsia="Calibri"/>
                <w:u w:val="single"/>
              </w:rPr>
              <w:t>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тора МУП «Продснаб» (г. Слободзея, ул. Фрунзе, 25) о признании ликвидируемого должника – МУП «Продснаб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тора МУП «Продснаб» о признании должника – МУП «Продснаб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МУП «Продснаб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МУП «Продснаб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Слободзейского района и г. Слободзея (г. Слободзея, ул. Фрунзе, 25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 Слободзея и Слободзейскому району (г. Слободзея, ул. Фрунзе, 10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АО «Тираспольский молочный комбинат (г. Тирасполь, ул. 9 Января, 127 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1:00Z</dcterms:created>
  <dc:creator>oyo</dc:creator>
  <dc:description/>
  <cp:keywords/>
  <dc:language>en-US</dc:language>
  <cp:lastModifiedBy>Pia</cp:lastModifiedBy>
  <cp:lastPrinted>2020-10-02T11:11:00Z</cp:lastPrinted>
  <dcterms:modified xsi:type="dcterms:W3CDTF">2020-10-16T07:41:00Z</dcterms:modified>
  <cp:revision>12</cp:revision>
  <dc:subject/>
  <dc:title/>
</cp:coreProperties>
</file>