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81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Дуо Грана» (Слободзейский район, с. Суклея, ул. Гагарина, д. 216 «а»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Дуо Грана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Дуо Грана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«Дуо Грана» (Слободзейский район, с. Суклея, ул. Гагарина, д. 216 «а»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Слободзейского района и г. Слободзея (г. Слободзея, ул. Фрунзе, 25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Слободзея и Слободзейскому району (г. Слободзея, ул. Фрунзе, 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5:00Z</dcterms:created>
  <dc:creator>user</dc:creator>
  <dc:description/>
  <dc:language>en-US</dc:language>
  <cp:lastModifiedBy>Елена А. Кушко</cp:lastModifiedBy>
  <cp:lastPrinted>2020-10-15T11:09:00Z</cp:lastPrinted>
  <dcterms:modified xsi:type="dcterms:W3CDTF">2020-10-15T08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