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2368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Cs w:val="28"/>
        </w:rPr>
        <w:t>О возвращении кассационной жало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0            декабря                 20   </w:t>
        <w:tab/>
        <w:tab/>
        <w:tab/>
        <w:tab/>
        <w:tab/>
        <w:tab/>
        <w:t xml:space="preserve">     107/20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зрешении вопроса о принятии к производству кассационной жалобы общества с ограниченной ответственностью «Агро-Класс» (Рыбницкий район, с.Выхватенцы, пер.1-й Молодежный, д.7) на решение арбитражного суда от 12 декабря 2020 года по делу №680/20-06 (судья Цыганаш Т.И.), возбужденному по иску индивидуального предпринимателя Петриман Валерия Сидоровича (г.Тирасполь, ул.Краснодонская, д.44) о взыскании стоимости работ по договору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Индивидуальный предприниматель Петриман Валерий Сидорович (далее – истец, ИП Петриман В.С.) обратился в Арбитражный суд Приднестровской Молдавской Республики с иском к обществу с ограниченной ответственностью «Агро-Класс» (далее – ответчик, ООО «Агро-Класс») о взыскании стоимости работ по договору подряда № 03/09-А от 03 сентября 2019 года в сумме 38 640 рублей и процентов за пользование чужими денежными средствами в сумме 540,96 рублей.</w:t>
      </w:r>
    </w:p>
    <w:p>
      <w:pPr>
        <w:pStyle w:val="Normal"/>
        <w:ind w:firstLine="709"/>
        <w:jc w:val="both"/>
        <w:rPr/>
      </w:pPr>
      <w:r>
        <w:rPr/>
        <w:t>Решением суда от 12 ноября 2020 года по делу №680/20-06 исковые требования истца удовлетворены в полном объеме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02 декабря 2020 года (согласно штемпелю почтового отделения связи №5 г.Рыбница на конверте) обратился в арбитражный суд с кассационной жалобой, в которой просит решение Арбитражного суда ПМР от 12 ноября 2020 года по делу №680/20-06 отменить и принять новое решение об отказе в удовлетворении исковых требований ИП Петриман В.С.</w:t>
      </w:r>
    </w:p>
    <w:p>
      <w:pPr>
        <w:pStyle w:val="Normal"/>
        <w:ind w:firstLine="709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а) части первой пункта 3 статьи 141 АПК ПМР к кассационной жалобе прилагаются документы,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9"/>
        <w:jc w:val="both"/>
        <w:rPr/>
      </w:pPr>
      <w:r>
        <w:rPr/>
        <w:t>К кассационной жалобе ООО «Агро-Класс» приложено ходатайство об отсрочке уплаты государственной пошлины по причине отсутствия денежных средств в необходимом размере для оплаты. В подтверждение указанного обстоятельства ответчиком к кассационной жалобе приложена справка обслуживающего банка - филиала ЗАО «Приднестровской Сбербанк» в г.Дубоссары №01-22/1738 от 02 декабря 2020 года, согласно которой по состоянию на указанную дату остаток денежных средств на открытых счетах ООО «Агро-Класс», в том числе: транзитном №2094414980020140, спец. транзитном №2094414981020140 составляет 0,00 молдавских леев; на текущем счете №2212410000000140 составляет 0,00 рублей ПМР и на текущем счете №2212414980000140 составляет 0,00 молдавских леев.</w:t>
      </w:r>
    </w:p>
    <w:p>
      <w:pPr>
        <w:pStyle w:val="Normal"/>
        <w:ind w:firstLine="709"/>
        <w:jc w:val="both"/>
        <w:rPr/>
      </w:pPr>
      <w:r>
        <w:rPr/>
        <w:t>Кассационная инстанция, разрешая ходатайство подателя жалобы об отсрочке уплаты государственной пошлины, не усматривает оснований для его удовлетворения, исходя из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80 АПК ПМР освобождение от оплаты, отсрочка или рассрочка государственной пошлины и уменьшение её размера решается судом, исходя из 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Согласно части третьей пункта 7 Разъяснения Пленума Арбитражного суда ПМР №1 от 21 сентября 2012 года</w:t>
      </w:r>
      <w:r>
        <w:rPr>
          <w:b/>
        </w:rPr>
        <w:t xml:space="preserve"> </w:t>
      </w:r>
      <w:r>
        <w:rPr/>
        <w:t>(с учетом дополнений, внесенных Постановлением Пленума Арбитражного суда ПМР от 25.04.2014г. №6; изменения, внесенного Постановлением Пленума Арбитражного суда ПМР от 08.04.2016г. №4)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720"/>
        <w:jc w:val="both"/>
        <w:rPr/>
      </w:pPr>
      <w:r>
        <w:rPr/>
        <w:t>-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20"/>
        <w:jc w:val="both"/>
        <w:rPr/>
      </w:pPr>
      <w:r>
        <w:rPr/>
        <w:t>-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 в удовлетворении ходатайства должно быть отказано (ч. 4 п. 7 Разъяснения Пленума Арбитражного суда ПМР №1 от 21.09.2012г.).</w:t>
      </w:r>
    </w:p>
    <w:p>
      <w:pPr>
        <w:pStyle w:val="Normal"/>
        <w:ind w:firstLine="709"/>
        <w:jc w:val="both"/>
        <w:rPr/>
      </w:pPr>
      <w:r>
        <w:rPr/>
        <w:t>Как усматривается из справки обслуживающего банка ООО «Агро-Класс» - филиала ЗАО «Приднестровский Сбербанк» в г.Дубоссары №01-22/1738, таковая содержит лишь сведения об отсутствии денежных средств на счетах общества, без указания сведений об общей сумме задолженности владельца счета (счетов) по исполнительным листам и платежным документам).</w:t>
      </w:r>
    </w:p>
    <w:p>
      <w:pPr>
        <w:pStyle w:val="Normal"/>
        <w:ind w:firstLine="709"/>
        <w:jc w:val="both"/>
        <w:rPr/>
      </w:pPr>
      <w:r>
        <w:rPr/>
        <w:t>В связи с изложенным суд кассационной инстанции приходит к выводу об отсутствии оснований для удовлетворения ходатайства ООО «Агро-Класс» об отсрочке уплаты государственной пошлины при подаче кассационной жалобы, поскольку представленные ответчиком документы не позволяют достоверно установить отсутствие у него возможности уплатить государственную пошлину.</w:t>
      </w:r>
    </w:p>
    <w:p>
      <w:pPr>
        <w:pStyle w:val="Normal"/>
        <w:ind w:firstLine="709"/>
        <w:jc w:val="both"/>
        <w:rPr/>
      </w:pPr>
      <w:r>
        <w:rPr/>
        <w:t xml:space="preserve">При отклонении ходатайства об отсрочке или рассрочке уплаты государственной пошлины кассационная жалоба, на основании части второй пункта 1 статьи 144 АПК ПМР, подлежит возврату. </w:t>
      </w:r>
    </w:p>
    <w:p>
      <w:pPr>
        <w:pStyle w:val="Normal"/>
        <w:ind w:firstLine="709"/>
        <w:jc w:val="both"/>
        <w:rPr/>
      </w:pPr>
      <w:r>
        <w:rPr/>
        <w:t>С учетом изложенного, кассационная инстанция Арбитражного суда ПМР, руководствуясь статьями 128, 144 Арбитражного процессуального кодекса  ПМ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ила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080" w:right="-2" w:hanging="360"/>
        <w:jc w:val="both"/>
        <w:rPr>
          <w:b/>
          <w:b/>
        </w:rPr>
      </w:pPr>
      <w:r>
        <w:rPr/>
        <w:t>В удовлетворении ходатайства Общества с ограниченной ответственностью «Агро-Класс»</w:t>
      </w:r>
      <w:r>
        <w:rPr>
          <w:b/>
        </w:rPr>
        <w:t xml:space="preserve"> </w:t>
      </w:r>
      <w:r>
        <w:rPr/>
        <w:t>об отсрочке уплаты государственной пошлины отказать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сационную жалобу Общества с ограниченной ответственностью «Агро-Класс» на Решение Арбитражного суда ПМР от 12 ноября 2020 года по делу №680/20-06 возвратить подателю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Приложение: кассационная жалоба на двух листах и приложенные документы на трех лис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удья,</w:t>
      </w:r>
    </w:p>
    <w:p>
      <w:pPr>
        <w:pStyle w:val="TextBody"/>
        <w:spacing w:before="0" w:after="0"/>
        <w:rPr/>
      </w:pPr>
      <w:r>
        <w:rPr>
          <w:b/>
        </w:rPr>
        <w:t>заместитель Председател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Арбитражного суда ПМР</w:t>
        <w:tab/>
        <w:tab/>
        <w:t xml:space="preserve">                       </w:t>
        <w:tab/>
        <w:tab/>
        <w:tab/>
        <w:t xml:space="preserve">                       О.А. Шидловск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6:00Z</dcterms:created>
  <dc:creator>Oam</dc:creator>
  <dc:description/>
  <dc:language>en-US</dc:language>
  <cp:lastModifiedBy>Soa</cp:lastModifiedBy>
  <cp:lastPrinted>2018-03-19T15:48:00Z</cp:lastPrinted>
  <dcterms:modified xsi:type="dcterms:W3CDTF">2020-12-11T08:06:00Z</dcterms:modified>
  <cp:revision>2</cp:revision>
  <dc:subject/>
  <dc:title/>
</cp:coreProperties>
</file>