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52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pt;margin-top:-48.6pt;width:57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0960374" r:id="rId2"/>
        </w:objec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 xml:space="preserve">декабря </w:t>
      </w:r>
      <w:r>
        <w:rPr/>
        <w:t xml:space="preserve">2020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86/20-03к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 xml:space="preserve">Служба государственного надзора Министерства юстиции ПМР </w:t>
      </w:r>
    </w:p>
    <w:p>
      <w:pPr>
        <w:pStyle w:val="Normal"/>
        <w:jc w:val="right"/>
        <w:rPr/>
      </w:pPr>
      <w:r>
        <w:rPr/>
        <w:t>(г. Тирасполь, ул. Мира, д. 50)</w:t>
      </w:r>
    </w:p>
    <w:p>
      <w:pPr>
        <w:pStyle w:val="Normal"/>
        <w:jc w:val="right"/>
        <w:rPr/>
      </w:pPr>
      <w:r>
        <w:rPr/>
        <w:t>ООО «Паоло» (г. Тирасполь, ул. Юности, д. 46 «а»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дела по кассационной жалобе ООО «Паоло», на определение Арбитражного суда ПМР об отказе в принятии заявления от 16 октября 2020 года по делу № 678/20-12 (судья Григорашенко И.П.) по заявлению общества с ограниченной ответственностью «Паоло» (г. Тирасполь, ул. Юности, д. 46 «а») к Службе государственного надзора Министерства юстиции ПМР (г. Тирасполь, ул. Мира, д. 50) о признании ненормативного правового акта полностью недействительным и незаконными действий органа государственной власти, назначается на 15.12.2020 г. 10-00 час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9:00Z</dcterms:created>
  <dc:creator>Tahir</dc:creator>
  <dc:description/>
  <dc:language>en-US</dc:language>
  <cp:lastModifiedBy>Евгений А. Костяновский</cp:lastModifiedBy>
  <cp:lastPrinted>2020-05-07T10:23:00Z</cp:lastPrinted>
  <dcterms:modified xsi:type="dcterms:W3CDTF">2020-12-10T09:22:00Z</dcterms:modified>
  <cp:revision>4</cp:revision>
  <dc:subject/>
  <dc:title/>
</cp:coreProperties>
</file>