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октября              20  </w:t>
        <w:tab/>
        <w:tab/>
        <w:tab/>
        <w:tab/>
        <w:tab/>
        <w:tab/>
        <w:t xml:space="preserve">    86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Паоло», на определение Арбитражного суда ПМР об отказе в принятии заявления от 16 октября 2020 года по делу № 678/20-12 (судья Григорашенко И.П.) по заявлению общества с ограниченной ответственностью «Паоло» (г. Тирасполь, ул. Юности, д. 46 «а») к Службе государственного надзора Министерства юстиции ПМР (г. Тирасполь, ул. Мира д. 50) о признании  ненормативного правового акта полностью недействительным и незаконными действий органа государственной вла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Паоло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5 но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Службе государственного надзора Министерства юстиции ПМР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9:00Z</dcterms:created>
  <dc:creator>Oam</dc:creator>
  <dc:description/>
  <dc:language>en-US</dc:language>
  <cp:lastModifiedBy>Евгений А. Костяновский</cp:lastModifiedBy>
  <cp:lastPrinted>2020-10-27T15:02:00Z</cp:lastPrinted>
  <dcterms:modified xsi:type="dcterms:W3CDTF">2020-10-30T08:52:00Z</dcterms:modified>
  <cp:revision>4</cp:revision>
  <dc:subject/>
  <dc:title/>
</cp:coreProperties>
</file>