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6          ноября                  20                                                                            676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Вояж», г. Тирасполь, ул. Гвардейская, д.29, к.75,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Чечель Е. В. – доверенность от 9.07.2020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абужа Т. В.  – доверенность от 16.02.2020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Вояж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Тирасполь заявила ходатайство об отложении рассмотрения дела, с целью завершения проведения налоговой инспекцией внепланового контрольного мероприятия в отношении </w:t>
      </w:r>
      <w:r>
        <w:rPr/>
        <w:t>ООО «Вояж» и представления в судебное заседание Акта внеплановой проверки ООО «Вояж»</w:t>
      </w:r>
      <w:r>
        <w:rPr>
          <w:szCs w:val="24"/>
        </w:rPr>
        <w:t>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декабря 2020 года на 11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0-11-26T09:13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