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4</w:t>
            </w:r>
            <w:r>
              <w:rPr>
                <w:rFonts w:eastAsia="Calibri"/>
                <w:u w:val="single"/>
              </w:rPr>
              <w:t>» дека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7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общества с ограниченной ответственностью «ННН» (г. Тирасполь, ул.                   Одесская, д. 70) в лице ликвидационной комиссии при Государственной администрации г.Тирасполь и г. Днестровск (г. Тирасполь, ул. 25 Октября, 101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заявителя – Е. В. Чечеля по доверенности от 09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кредитора (Налоговой инспекции по г. Тирасполь) – И. А. Добровольской по доверенности от 18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ление ликвидируемого должника – общества с ограниченной ответственностью «ННН» (далее – ООО «ННН»,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15 октября 2020 года принято к производству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ая информация опубликована в газете «Приднестровье» № 191 (6606) от 22 октября 2020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ением Арбитражного суда от 24 ноября 2020 года судебное заседание назначено на 04 декабря 2020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color w:val="000000"/>
        </w:rPr>
        <w:t>Дело № 675/20-11 рассмотрено по существу в судебном заседании 04 декабря 2020 года, в котором оглашена резолютивная часть решения. В полном объеме данный судебный акт изготовлен 09 декабря 2020 г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иквидируемый должник</w:t>
      </w:r>
      <w:r>
        <w:rPr>
          <w:color w:val="000000"/>
        </w:rPr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честве правого обоснования заявленного требования Ликвидируемый должник сослался на статьи 7, 38, пункты 1 и 2 статьи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и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ООО «ННН» зарегистрировано в государственном реестре юридических лиц 02 октября 2000 года (регистрационный номер: 01-023-486). Решением Арбитражного суда от 15 января 2020 года по делу № 894/19-11 указанное лицо ликвидировано, его ликвидатором назначена ликвидационная комиссия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ликвидационной комиссией при Государственной администрации г. Тирасполь и г. Днестровск во исполнение решения Арбитражного суда от  15 января 2020 года по делу № 894/19-11 осуществлены ликвидационные мероприятия, в результате которых установлено наличие кредиторской задолженности у ООО «ННН»        (промежуточный ликвидационный баланс на 04 сентября 2020 года имеется в материалах дела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балансовый отчет о финансовом положении на 30 июня 2016 года, промежуточный ликвидационный баланс на 04 сентября 2020 года, справки о состоянии платежей в бюджет по состоянию на 08 июля 2020 года, на  23 ноября 2020 года, 04 декабря 2020 года, ответ Государственной службы регистрации и нотариата Министерства юстиции Приднестровской Молдавской Республики (исх. № 5-10/2844-1 от 22 июня 2020 года), ответ ГУП «Республиканское бюро технической инвентаризации» (исх. № 01.1-12/544 от 03 июля 2020 года), ответ Республиканского регистрационно-экзаменационного отдела Министерства внутренних дел Приднестровской Молдавской Республики (исх. № 09/1-408 от 04 июля 2020 года), ответы банков (№ 01-16-07/2661 от 26 июня 2020 года, № 01-16/4668 от 16 сентября 2020 года, № 01-05/3185 от 23 июня 2020 года), Решение Государственной администрации г. Тирасполь и г. Днестровск       № 1003 от 19 мая 2020 года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191 (6606) от 22 октября 2020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й об открытии конкурсного производства в течение установленного срока от кредиторов не поступило. Кроме того, в Арбитражный суд не поступало и требований кредиторов, предъявить которые они вправе в течение 1 (одного) месяца с даты опубликования объявления о признании ликвидируемого должника банкротом в соотвествии с пунктом 2 статьи 222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ебования кредиторов, не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 дела являются требования Налоговой инспекции по                     г. Тирасполь в сумме 40 566 рублей 58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общество с ограниченной ответственностью «ННН» (место нахождения: г. Тирасполь, ул. Одесская, д. 70; дата регистрации: 02 октября 2000 года; регистрационный номер: 01-023-486; номер и серия свидетельства о регистрации: 0000527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ликвидационную комиссию при Государственной администрации                 г. Тирасполь и г.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общества с ограниченной ответственностью «ННН» неудовлетворенные требования кредиторов, в том числе требования Налоговой инспекции по г. Тирасполь в сумме 40 566 рублей 58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после его прин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4:00Z</dcterms:created>
  <dc:creator>user</dc:creator>
  <dc:description/>
  <dc:language>en-US</dc:language>
  <cp:lastModifiedBy>Елена А. Кушко</cp:lastModifiedBy>
  <cp:lastPrinted>2020-12-09T14:40:00Z</cp:lastPrinted>
  <dcterms:modified xsi:type="dcterms:W3CDTF">2020-12-09T12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