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7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75/20-11 по заявлениию ликвидируемого должника – общества с ограниченной ответственностью «ННН» (г. Тирасполь, ул. Одесская, д. 70) в лице ликвидационной комиссии при Государственной администрации г. Тирасполь и                  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ННН» 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декабря 2020 года на 10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2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0-11-24T08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