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04</w:t>
            </w:r>
            <w:r>
              <w:rPr>
                <w:rFonts w:eastAsia="Calibri"/>
                <w:u w:val="single"/>
              </w:rPr>
              <w:t>» декаб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74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</w:rPr>
        <w:t>Арбитражный суд Приднестровской Молдавской Республики в составе судьи                     Е. А. Кушко, рассмотрев в открытом судебном заседании заявление ликвидируемого должника – общества с ограниченной ответственностью «ДиВиТа» (г. Тирасполь, ул.                   А. П. Манойлова, д. 27, к. 42) в лице ликвидационной комиссии при Государственной администрации г. Тирасполь и г. Днестровск (г. Тирасполь, ул. 25 Октября, 101) о признании его несостоятельным (банкротом) без возбуждения конкурсного производства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</w:rPr>
        <w:t>заявителя – Е. В. Чечеля по доверенности от 09 феврал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</w:rPr>
        <w:t>кредитора (Налоговой инспекции по г. Тирасполь) – И. А. Добровольской по доверенности от 18 феврал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явление ликвидируемого должника – общества с ограниченной ответственностью «ДиВиТа» (далее – ООО «ДиВиТа», Ликвидируемый должник), поданное в лице ликвидационной комиссии при Государственной администрации г. Тирасполь и г. Днестровск, о признании его несостоятельным (банкротом) без возбуждения конкурсного производства определением Арбитражного суда Приднестровской Молдавской Республики (далее – Арбитражный суд) от 15 октября 2020 года принято к производству с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азанная информация опубликована в газете «Приднестровье» № 191 (6606) от 22 октября 2020 года в порядке, предусмотренном статьей 25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пределением Арбитражного суда от 24 ноября 2020 года судебное заседание назначено на 04 декабря 2020 года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color w:val="000000"/>
        </w:rPr>
        <w:t>Дело № 674/20-11 рассмотрено по существу в судебном заседании 04 декабря 2020 года, в котором оглашена резолютивная часть решения. В полном объеме данный судебный акт изготовлен 09 декабря 2020 го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Ликвидируемый должник</w:t>
      </w:r>
      <w:r>
        <w:rPr>
          <w:color w:val="000000"/>
        </w:rPr>
        <w:t xml:space="preserve"> обосновал требование о признание его несостоятельным (банкротом) без возбуждения конкурсного производства отсутствием имущества, дебиторской задолженности и невозможностью погашения требований, включенных в реестр кредито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качестве правого обоснования заявленного требования Ликвидируемый должник сослался на статьи 7, 38, пункты 1 и 2 статьи 221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рбитражный суд,</w:t>
      </w:r>
      <w:r>
        <w:rPr>
          <w:color w:val="000000"/>
        </w:rPr>
        <w:t xml:space="preserve"> заслушав лиц, участвующих в деле, изучив и оценив в соответствии со статьей 51 Арбитражного процессуального кодекса Приднестровской Молдавской Республики (далее – АПК ПМР) представленные ими доказательства, установил наличие оснований для признания Ликвидируемого должника несостоятельным (банкротом) без возбуждения конкурсного производства ввиду следующе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 материалов дела следует, что ООО «ДиВиТа» зарегистрировано в государственном реестре юридических лиц 05 июня 2014 года (регистрационный номер: 01-023-6225). Решением Арбитражного суда от 13 марта 2020 года по делу № 132/20-09 указанное лицо ликвидировано, его ликвидатором назначена ликвидационная комиссия при Государственной администрации г. Тирасполь и г. Днестровс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унктом 3 статьи 65 Гражданского кодекса Приднестровской Молдавской Республики (далее – ГК ПМР) с момента назначения ликвидационной комиссии (ликвидатора) к ней переходят полномочия по управлению делами юридического лица. Ликвидационная комиссия (ликвидатор) от имени ликвидируемого юридического лица выступает в су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ликвидации юридического лица и полномочия ликвидатора (ликвидационной комиссии) определены в статье 66 ГК ПМР, а также в Указе Президента Приднестровской Молдавской Республики «Об образовании ликвидационных комиссий при Государственных администрациях городов и районов» от 16 июля 2001 года № 35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материалов дела следует, что ликвидационной комиссией при Государственной администрации г. Тирасполь и г. Днестровск во исполнение Решения Арбитражного суда от 13 марта 2020 года по делу № 132/20-09 осуществлены ликвидационные мероприятия, в результате которых установлено наличие кредиторской задолженности у ООО «ДиВиТа»        (промежуточный ликвидационный баланс на 04 сентября 2020 года имеется в материалах дел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ив имеющиеся в деле документы, а именно: балансовый отчет о финансовом положении на 30 июня 2018 года, промежуточный ликвидационный баланс на 04 сентября 2020 года, справки о состоянии платежей в бюджет по состоянию на 08 июля 2020 года, на  27 ноября 2020 года, 04 декабря 2020 года, ответ Государственной службы регистрации и нотариата Министерства юстиции Приднестровской Молдавской Республики (исх. № 5-10/2844-1 от 22 июня 2020 года), ответ ГУП «Республиканское бюро технической инвентаризации» (исх. № 01.1-12/544 от 03 июля 2020 года), ответ Республиканского регистрационно-экзаменационного отдела Министерства внутренних дел Приднестровской Молдавской Республики (исх. № 09/1-408 от 04 июля 2020 года), ответы банков (№ 01-16-07/2661 от 26 июня 2020 года, № 01-16/4668 от 16 сентября 2020 года, № 01-05/3185 от 23 июня 2020 года), Решение Государственной администрации г. Тирасполь и г. Днестровск       № 1003 от 19 мая 2020 года, Арбитражный суд считает, что Ликвидируемым должником во исполнение пункта 1 статьи 45 АПК ПМР доказано отсутствие у него имущества, в том числе и денежных средств, за счет которых возможно удовлетворение требований кредиторов и покрытие судебных расходов, в т.ч. расходов на выплату вознаграждения конкурсному управляющему и иных расходов, связанных с проведением конкурсного производства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Пунктами 1, 2 статьи 221 Закона Приднестровской Молдавской Республики «О несостоятельности (банкротстве)» предусмотрено, что в случае если стоимость имущества должника-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званным Законом. При обнаружении обстоятельств, предусмотренных пунктом 1 указанно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веденной выше нормой также предусмотрена обязанность Арбитражного суда по опубликованию сведений о принятии заявления ликвидируемого должника к производству. Таковая исполнена Арбитражным судом, что подтверждается имеющейся в материалах дела выпиской из газеты «Приднестровье» № 191 (6606) от 22 октября 2020 года. При этом в публикации разъяснено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 в течение 1 (одного) месяца с даты опубликования данной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лений об открытии конкурсного производства в течение установленного срока от кредиторов не поступило. Кроме того, в Арбитражный суд не поступало и требований кредиторов, предъявить которые они вправе в течение 1 (одного) месяца с даты опубликования объявления о признании ликвидируемого должника банкротом в соответствии с пунктом 2 статьи 222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илу изложенного, исследовав и оценив доказательства в их совокупности, учитывая истечение срока, установленного пунктом 3-1 статьи 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достаточного как для удовлетворения требований его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основываясь на приведенных выше нормах действующего законодательства, Арбитражный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ребования кредиторов, неудовлетворенные по причине недостаточности имущества у Ликвидируемого должника, считаются погашенными по аналогии с пунктом 9 статьи 139 Закона Приднестровской Молдавской Республики «О несостоятельности (банкротстве)». Таковыми согласно материала дела являются требования Налоговой инспекции по                     г. Тирасполь в сумме 4 388 рублей 66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рассмотрение настоящего дела государственная пошлина не подлежит взысканию, поскольку в силу подпункта 18) пункта 2 статьи 5 Закона Приднестровской Молдавской Республики «О государственной пошлине» ликвидационные комиссии освобождены от уплаты таковой по искам, связанным с банкротств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одпунктом а-1) пункта 1 статьи 49, статьей 222 Закона Приднестровской Молдавской Республики «О несостоятельности (банкротстве)», статьями 113 – 116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изнать ликвидируемого должника – общество с ограниченной ответственностью «ДиВиТа» (место нахождения: г. Тирасполь, ул. А. П. Манойлова, д. 27, к. 42; дата регистрации: 05 июня 2014 года; регистрационный номер: 01-023-6225; номер и серия свидетельства о регистрации: 0015714 АА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бязать ликвидационную комиссию при Государственной администрации                 г. Тирасполь и г. Днестровск представить настоящее решение в орган, осуществляющий государственную регистрацию юридических лиц, в пятидневный срок со дня его пол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Считать погашенными ввиду отсутствия имущества у ликвидируемого должника – общества с ограниченной ответственностью «ДиВиТа» неудовлетворенные требования кредиторов, в том числе требования Налоговой инспекции по г. Тирасполь в сумме 4 388 рублей 66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шение подлежит немедленному исполнению и может быть обжаловано в кассационную инстанцию Арбитражного суда Приднестровской Молдавской Республики в течение 15 дней после его принят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Судья Арбитражного с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Приднестровской Молдавской Республики                                                            Е. А. Кушко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2:00Z</dcterms:created>
  <dc:creator>user</dc:creator>
  <dc:description/>
  <dc:language>en-US</dc:language>
  <cp:lastModifiedBy>Елена А. Кушко</cp:lastModifiedBy>
  <cp:lastPrinted>2020-12-09T13:52:00Z</cp:lastPrinted>
  <dcterms:modified xsi:type="dcterms:W3CDTF">2020-12-09T11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