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7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674/20-11 по заявлению ликвидируемого должника – общества с ограниченной ответственностью «ДиВиТа» (г. Тирасполь, ул. А. П. Манойлова, д. 27, к. 42) в лице ликвидационной комиссии при Государственной администрации г. Тирасполь и        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ДиВиТа»  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04 декаб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0:00Z</dcterms:created>
  <dc:creator>user</dc:creator>
  <dc:description/>
  <dc:language>en-US</dc:language>
  <cp:lastModifiedBy>Елена А. Кушко</cp:lastModifiedBy>
  <cp:lastPrinted>2020-11-16T11:02:00Z</cp:lastPrinted>
  <dcterms:modified xsi:type="dcterms:W3CDTF">2020-11-24T08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