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7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ликвидатора ООО «Тонвар» (г.Тирасполь, ул.25 Октября, 101) о признании ликвидируемого должника – ООО «Тонвар» несостоятельным (банкротом) без возбуждения конкурсного производства,</w:t>
      </w:r>
    </w:p>
    <w:p>
      <w:pPr>
        <w:pStyle w:val="Normal"/>
        <w:ind w:firstLine="708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708"/>
        <w:jc w:val="both"/>
        <w:rPr/>
      </w:pPr>
      <w:r>
        <w:rPr/>
        <w:t>представителя ликвидатора – Кожемяченко И.А. по доверенности от 22.06.20г №01-23/1970,</w:t>
      </w:r>
    </w:p>
    <w:p>
      <w:pPr>
        <w:pStyle w:val="Normal"/>
        <w:ind w:firstLine="708"/>
        <w:jc w:val="both"/>
        <w:rPr/>
      </w:pPr>
      <w:r>
        <w:rPr/>
        <w:t>представителя Налоговой инспекции по г.Тирасполь – Габужа Т.В. по доверенности от 16.02.20г №08-1672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ционная комиссия ООО «Тонвар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>24 декабря 2014 года Арбитражным судом Приднестровской Молдавской Республики (Дело № 1049/14-10) принято решение о ликвидации организации ООО «Тонвар». Проведение ликвидационных мероприятий возложено на ликвидационную комиссию при Государственной администрации города Тирасполь и города Днестровск. В ходе проведения процедуры ликвидации Должника ликвидационной комиссией при Государственной администрации города Тирасполь и города Днестровск была установлено невозможность удовлетворения всех денежных требований к Должнику. Так, по состоянию на 22.07.2020 года признанные, но неудовлетворенные требования налоговой инспекции составляют 318 руб. 39 коп. Ввиду отсутствия имущества, за счет которого возможно удовлетворить требования кредиторов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Тонвар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Кредитор поддержал доводы заявителя.</w:t>
      </w:r>
    </w:p>
    <w:p>
      <w:pPr>
        <w:pStyle w:val="Normal"/>
        <w:ind w:firstLine="8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Тонвар» 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, ООО «Тонвар» создано путем учреждения, дата регистрации 23 апреля 2013 года, регистрационный номер 01-023-6009.</w:t>
      </w:r>
    </w:p>
    <w:p>
      <w:pPr>
        <w:pStyle w:val="Normal"/>
        <w:ind w:firstLine="840"/>
        <w:jc w:val="both"/>
        <w:rPr/>
      </w:pPr>
      <w:r>
        <w:rPr/>
        <w:t>Решением Арбитражного суда Приднестровской Молдавской Республики  от 24 декабря 2014 года по делу №1049/14-10 ООО «Тонвар» ликвидировано, а проведение ликвидационных мероприятий возложено на ликвидационную комиссию при государственной администрации г.Тирасполь и г.Днестровск.</w:t>
      </w:r>
    </w:p>
    <w:p>
      <w:pPr>
        <w:pStyle w:val="Normal"/>
        <w:ind w:firstLine="708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3.01.2015 г, что подтверждается сведениями государственного реестра юридических лиц о юридическом лице по состоянию на 30 ноября 2020 года.</w:t>
      </w:r>
    </w:p>
    <w:p>
      <w:pPr>
        <w:pStyle w:val="Normal"/>
        <w:ind w:firstLine="708"/>
        <w:jc w:val="both"/>
        <w:rPr/>
      </w:pPr>
      <w:r>
        <w:rPr/>
        <w:t>Согласно ликвидационному балансу, перечню дебиторов и кредиторов, справке о состоянии платежей в бюджет, должник имеет кредиторскую задолженность перед Налоговой инспекцией по г.Тирасполь в сумме 318,39 руб. При этом активы у предприятия отсутствуют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также сведениями:</w:t>
      </w:r>
    </w:p>
    <w:p>
      <w:pPr>
        <w:pStyle w:val="Normal"/>
        <w:ind w:firstLine="540"/>
        <w:jc w:val="both"/>
        <w:rPr/>
      </w:pPr>
      <w:r>
        <w:rPr/>
        <w:t>- ГУП «Республиканское бюро технической инвентаризации»   от 08.06.2020 года №01.1-12/479 об отсутствии зарегистрированного за должником недвижимого имущества;</w:t>
      </w:r>
    </w:p>
    <w:p>
      <w:pPr>
        <w:pStyle w:val="Normal"/>
        <w:ind w:firstLine="540"/>
        <w:jc w:val="both"/>
        <w:rPr/>
      </w:pPr>
      <w:r>
        <w:rPr/>
        <w:t>- Государственной службы регистрации и нотариата Министерства юстиции Приднестровской Молдавской Республики от 04.06.2020 года  № 5-10/2596-1 об отсутствии в Едином государственном реестре прав на недвижимое имущество и сделок с ним зарегистрированного за должником права собственности на объекты недвижимого имущества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от </w:t>
      </w:r>
      <w:r>
        <w:rPr>
          <w:b w:val="false"/>
          <w:sz w:val="24"/>
          <w:szCs w:val="24"/>
        </w:rPr>
        <w:t>03.06.2020 года № 09/2-455 об отсутствии зарегистрированных за должником автомототранспортных средства;</w:t>
      </w:r>
    </w:p>
    <w:p>
      <w:pPr>
        <w:pStyle w:val="Normal"/>
        <w:ind w:firstLine="540"/>
        <w:jc w:val="both"/>
        <w:rPr/>
      </w:pPr>
      <w:r>
        <w:rPr/>
        <w:t>- ЗАО «Агропромбанк» от 17.06.2020 года № 01-16-07/2519 об отсутствии у должника на открытом счете денежных средств;</w:t>
      </w:r>
    </w:p>
    <w:p>
      <w:pPr>
        <w:pStyle w:val="Normal"/>
        <w:ind w:firstLine="540"/>
        <w:jc w:val="both"/>
        <w:rPr/>
      </w:pPr>
      <w:r>
        <w:rPr/>
        <w:t>- ЗАО «Приднестровский Сбербанк» от 03.09.2020 года   № 01-16/2696 об отсутствии у должника открытых счетов;</w:t>
      </w:r>
    </w:p>
    <w:p>
      <w:pPr>
        <w:pStyle w:val="Normal"/>
        <w:ind w:firstLine="540"/>
        <w:jc w:val="both"/>
        <w:rPr/>
      </w:pPr>
      <w:r>
        <w:rPr/>
        <w:t>- ОАО «Эксимбанк» от 09.06.2020 года № 01-05/2943  об отсутствии у должника открытых счетов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Тонва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Тонвар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14 октября 2020 года по делу №673/20-04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Тонва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 190(6605)  от 22 октября 2020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Тонвар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О «Тонвар» (дата регистрации 23 апреля 2013 года, регистрационный номер 01-023-6009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Налоговой инспекции по г.Тирасполь в сумме 318,39 руб. считать погашенными ввиду отсутствия имущества у должника – ООО «Тонвар».</w:t>
      </w:r>
    </w:p>
    <w:p>
      <w:pPr>
        <w:pStyle w:val="Normal"/>
        <w:ind w:firstLine="840"/>
        <w:jc w:val="both"/>
        <w:rPr/>
      </w:pPr>
      <w:r>
        <w:rPr/>
        <w:t xml:space="preserve">3. Ликвидатору ООО «Тонвар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>4. Направить копию настоящего решения в адрес ООО «Тонвар» (г.Тирасполь, ул.25 Октября, 101), Налоговой инспекции по г.Тирасполь (г.Тирасполь, ул.25 Октября, 101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15 дней после  принят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yo</dc:creator>
  <dc:description/>
  <cp:keywords/>
  <dc:language>en-US</dc:language>
  <cp:lastModifiedBy>comp</cp:lastModifiedBy>
  <cp:lastPrinted>2020-12-08T10:52:00Z</cp:lastPrinted>
  <dcterms:modified xsi:type="dcterms:W3CDTF">2020-12-08T09:22:00Z</dcterms:modified>
  <cp:revision>4</cp:revision>
  <dc:subject/>
  <dc:title>исх</dc:title>
</cp:coreProperties>
</file>