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0               декабря            20                                                                         672/20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Некоммерческое партнерство    «Институт Йоги Постмодерна», г. Тирасполь, пер. Набережный, д. 3, несостоятельным (банкротом) без возбуждения конкурсного производства, при участии:</w:t>
      </w:r>
    </w:p>
    <w:p>
      <w:pPr>
        <w:pStyle w:val="TextBody"/>
        <w:rPr/>
      </w:pPr>
      <w:r>
        <w:rPr/>
        <w:t xml:space="preserve">представителя ликвидатора  Чечель Е.В. по доверенности от 09 июля 2020 года № 01-23/1810, </w:t>
      </w:r>
    </w:p>
    <w:p>
      <w:pPr>
        <w:pStyle w:val="TextBody"/>
        <w:rPr/>
      </w:pPr>
      <w:r>
        <w:rPr/>
        <w:t>представителя кредитора (Налоговой инспекции по Тирасполь) – Добровольская И.А. по доверенности от 18.02.2020 г. №08-1671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НП «Институт Йоги Постмодерна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16 января 2020 года Тираспольским городским судом было принято решение по делу №2-321/2020 о ликвидации НП «Институт Йоги Постмодерна»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 xml:space="preserve">При проведении ликвидационных мероприятий установлено отсутствие у должника дебиторской задолженности, движимого и недвижимого имущества, за счёт которых могла бы быть погашена имеющаяся задолженность.  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08.07.2020 года задолженность НП «Институт Йоги Постмодерна» по обязательным платежам в бюджет составляет 2760,00 рублей ПМР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НП «Институт Йоги Постмодерна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07.10.2020 года, НП «Институт Йоги Постмодерна» создано путем учреждения, дата регистрации 21.04.2006 года, регистрационный номер 01-100-4184.</w:t>
      </w:r>
    </w:p>
    <w:p>
      <w:pPr>
        <w:pStyle w:val="Normal"/>
        <w:ind w:firstLine="540"/>
        <w:jc w:val="both"/>
        <w:rPr/>
      </w:pPr>
      <w:r>
        <w:rPr/>
        <w:t>16.01.2020 года Тираспольским городским судом принято решение по делу №2-321/2020 о ликвидации НП «Институт Йоги Постмодерна» и назначении ликвидатора в лице ликвидационной комиссии при 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  <w:t>Записи о нахождении юридического лица в процессе ликвидации и о назначении руководителя ликвидационной комиссии (ликвидатора) внесены в государственный реестр юридических лиц 18.02.2020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07.10.2020 года. </w:t>
      </w:r>
    </w:p>
    <w:p>
      <w:pPr>
        <w:pStyle w:val="Normal"/>
        <w:ind w:firstLine="540"/>
        <w:jc w:val="both"/>
        <w:rPr/>
      </w:pPr>
      <w:r>
        <w:rPr/>
        <w:t xml:space="preserve">Согласно справки о состоянии платежей в бюджет выданной НИ по г. Тирасполь по состоянию на 08.07.2020 года и на 10.12.2020 года задолженность НП «Институт Йоги Постмодерна» по обязательным платежам в бюджет составляет 2760,00 рублей ПМР, а активы у должника отсутствуют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540"/>
        <w:jc w:val="both"/>
        <w:rPr/>
      </w:pPr>
      <w:r>
        <w:rPr/>
        <w:t>- письмом ГУП «Республиканское бюро технической инвентаризации» от 03.07.2020 года №01.1-12/544;</w:t>
      </w:r>
    </w:p>
    <w:p>
      <w:pPr>
        <w:pStyle w:val="Normal"/>
        <w:ind w:firstLine="540"/>
        <w:jc w:val="both"/>
        <w:rPr/>
      </w:pPr>
      <w:r>
        <w:rPr/>
        <w:t>- письмом Государственной службы регистрации и нотариата МЮ ПМР от 22.06.2020  года №5-10/2844-1;</w:t>
      </w:r>
    </w:p>
    <w:p>
      <w:pPr>
        <w:pStyle w:val="Normal"/>
        <w:ind w:firstLine="540"/>
        <w:jc w:val="both"/>
        <w:rPr/>
      </w:pPr>
      <w:r>
        <w:rPr/>
        <w:t>- письмом МРЭО ГАИ г. Тирасполь РРЭО УГАИ МВД ПМР от 04.07.2020 года №09/1-408;</w:t>
      </w:r>
    </w:p>
    <w:p>
      <w:pPr>
        <w:pStyle w:val="Normal"/>
        <w:ind w:firstLine="540"/>
        <w:jc w:val="both"/>
        <w:rPr/>
      </w:pPr>
      <w:r>
        <w:rPr/>
        <w:t>- письмом ЗАО «Агропромбанк» от 26.06.2020 года №01-16-07/2661;</w:t>
      </w:r>
    </w:p>
    <w:p>
      <w:pPr>
        <w:pStyle w:val="Normal"/>
        <w:ind w:firstLine="540"/>
        <w:jc w:val="both"/>
        <w:rPr/>
      </w:pPr>
      <w:r>
        <w:rPr/>
        <w:t>- письмом ЗАО «Приднестровский Сбербанк» от 16.09.2020 года №01-16/4668;</w:t>
      </w:r>
    </w:p>
    <w:p>
      <w:pPr>
        <w:pStyle w:val="Normal"/>
        <w:ind w:firstLine="540"/>
        <w:jc w:val="both"/>
        <w:rPr/>
      </w:pPr>
      <w:r>
        <w:rPr/>
        <w:t>- письмом</w:t>
      </w:r>
      <w:r>
        <w:rPr>
          <w:bCs/>
        </w:rPr>
        <w:t xml:space="preserve"> ОАО </w:t>
      </w:r>
      <w:r>
        <w:rPr/>
        <w:t>«Эксимбанк» от 23.06.2020 года №01-05/3185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НП «Национальное бюро кредитных историй» имущества достаточного,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. 1 ст.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– НП «Институт Йоги Постмодерн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4.10.2020 года по делу №672/20-10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НП «Институт Йоги Постмодерна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89(6604) от 20.10.2020 года.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НП «Институт Йоги Постмодерна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. 9 ст. 139 Закона ПМР «О несостоятельности (банкротстве)». 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НП «Институт Йоги Постмодерна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2.  Требования  кредиторов, в том числе Налоговой инспекции по г. Тирасполь в общей сумме 2 760,00 рублей ПМР, считать погашенными ввиду отсутствия  имущества у должника НП «Институт Йоги Постмодерна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</w:t>
      </w:r>
      <w:r>
        <w:rPr/>
        <w:t>принятия в кассационную инстанцию Арбитражного суда ПМР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1:00Z</dcterms:created>
  <dc:creator>Oyo</dc:creator>
  <dc:description/>
  <cp:keywords/>
  <dc:language>en-US</dc:language>
  <cp:lastModifiedBy>Радислав Б. Сливка</cp:lastModifiedBy>
  <cp:lastPrinted>2020-12-10T11:02:00Z</cp:lastPrinted>
  <dcterms:modified xsi:type="dcterms:W3CDTF">2020-12-10T09:02:00Z</dcterms:modified>
  <cp:revision>8</cp:revision>
  <dc:subject/>
  <dc:title/>
</cp:coreProperties>
</file>