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назначении дела к судебному разбирательству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18              ноября               20   </w:t>
        <w:tab/>
        <w:tab/>
        <w:tab/>
        <w:tab/>
        <w:tab/>
        <w:t xml:space="preserve">                 672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/>
        <w:t>Арбитражный суд Приднестровской Молдавской Республики в составе судьи  Сливка Р.Б., рассмотрев заявление ликвидационной комиссии при Государственной администрации г. Тирасполь и г. Днестровск, г. Тирасполь, ул. 25 Октября, 101, о признании ликвидируемого должника – Некоммерческое партнерство    «Институт Йоги Постмодерна», г. Тирасполь, пер. Набережный, д. 3, несостоятельным (банкротом) без возбуждения конкурсного производства и приложенные к заявлению документы, принимая во внимание положения п. 3-1 ст. 222 Закона Приднестровской  Молдавской  Республики «О несостоятельности (банкротстве)», руководствуясь статьями 101, 102 АПК ПМР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1. Назначить судебное заседание по рассмотрению вопроса о признании ликвидируемого должника –  НП «Институт Йоги Постмодерна» несостоятельным (банкротом) без возбуждения конкурсного производства </w:t>
      </w:r>
      <w:r>
        <w:rPr>
          <w:b/>
        </w:rPr>
        <w:t>на 10 декабря 2020 года в 10.1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2. Направить настоящее Определение в адрес заявителя, НП «Институт Йоги Постмодерна» и  Налоговой инспекции по г. Тираспол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Р.Б. Сливка</w:t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48:00Z</dcterms:created>
  <dc:creator>Александр С. Смирнов</dc:creator>
  <dc:description/>
  <cp:keywords/>
  <dc:language>en-US</dc:language>
  <cp:lastModifiedBy>Радислав Б. Сливка</cp:lastModifiedBy>
  <cp:lastPrinted>2020-11-18T10:48:00Z</cp:lastPrinted>
  <dcterms:modified xsi:type="dcterms:W3CDTF">2020-11-18T08:52:00Z</dcterms:modified>
  <cp:revision>4</cp:revision>
  <dc:subject/>
  <dc:title/>
</cp:coreProperties>
</file>