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0               декабря            20                                                                         671/20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о с ограниченной ответственностью «Антей», г. Тирасполь, ул. 25 Октября, д. 94, несостоятельным (банкротом) без возбуждения конкурсного производства, при участии:</w:t>
      </w:r>
    </w:p>
    <w:p>
      <w:pPr>
        <w:pStyle w:val="TextBody"/>
        <w:rPr/>
      </w:pPr>
      <w:r>
        <w:rPr/>
        <w:t xml:space="preserve">представителя ликвидатора  Чечель Е.В. по доверенности от 09 июля 2020 года № 01-23/1810, </w:t>
      </w:r>
    </w:p>
    <w:p>
      <w:pPr>
        <w:pStyle w:val="TextBody"/>
        <w:rPr/>
      </w:pPr>
      <w:r>
        <w:rPr/>
        <w:t>представителя кредитора (Налоговой инспекции по Тирасполь) – Добровольская И.А. по доверенности от 18.02.2020 г. №08-1671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Антей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29 января 2015 года Арбитражным судом ПМР было принято решение по делу №1165/14-11 о ликвидации ООО «Антей» и назначении ликвидатора в лице ликвидационной комиссии при  Государственной администрации г. Тирасполь и г. Днестровск.</w:t>
      </w:r>
    </w:p>
    <w:p>
      <w:pPr>
        <w:pStyle w:val="Normal"/>
        <w:ind w:firstLine="540"/>
        <w:jc w:val="both"/>
        <w:rPr/>
      </w:pPr>
      <w:r>
        <w:rPr/>
        <w:t xml:space="preserve">При проведении ликвидационных мероприятий установлено отсутствие у должника дебиторской задолженности, движимого и недвижимого имущества, за счёт которых могла бы быть погашена имеющаяся задолженность.  </w:t>
      </w:r>
    </w:p>
    <w:p>
      <w:pPr>
        <w:pStyle w:val="Normal"/>
        <w:ind w:firstLine="540"/>
        <w:jc w:val="both"/>
        <w:rPr/>
      </w:pPr>
      <w:r>
        <w:rPr/>
        <w:t>Согласно данным промежуточного ликвидационного баланса ООО «Антей»  по состоянию на 31.08.2020 года, у Должника имеется задолженность перед ГУ «УВО МВД ПМР» на сумму 17215,95 рублей ПМР, ГССИ МЮ ПМР на сумму 860,79 рублей ПМР.</w:t>
      </w:r>
    </w:p>
    <w:p>
      <w:pPr>
        <w:pStyle w:val="Normal"/>
        <w:ind w:firstLine="540"/>
        <w:jc w:val="both"/>
        <w:rPr/>
      </w:pPr>
      <w:r>
        <w:rPr/>
        <w:t>Согласно справки о состоянии платежей в бюджет выданной НИ по г. Тирасполь по состоянию на 22.07.2020 года задолженность по обязательным платежам в бюджет составляет 32204,28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Антей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07.10.2020 года, ООО «Антей» создано путем реорганизации в форме преобразования МП «Антей», дата регистрации 09.08.1993 года, регистрационный номер 01-023-3025.</w:t>
      </w:r>
    </w:p>
    <w:p>
      <w:pPr>
        <w:pStyle w:val="Normal"/>
        <w:ind w:firstLine="540"/>
        <w:jc w:val="both"/>
        <w:rPr/>
      </w:pPr>
      <w:r>
        <w:rPr/>
        <w:t>29.01.2015 года Арбитражным судом ПМР принято решение по делу №1165/14-11  о ликвидации ООО «Антей» и назначении ликвидатора в лице ликвидационной комиссии при  Государственной администрации г. Тирасполь и г. Днестровск.</w:t>
      </w:r>
    </w:p>
    <w:p>
      <w:pPr>
        <w:pStyle w:val="Normal"/>
        <w:ind w:firstLine="540"/>
        <w:jc w:val="both"/>
        <w:rPr/>
      </w:pPr>
      <w:r>
        <w:rPr/>
        <w:t xml:space="preserve">Записи о нахождении юридического лица в процессе ликвидации и о назначении руководителя ликвидационной комиссии (ликвидатора) внесены в государственный реестр юридических лиц 18.02.2015 года и 05.09.2017 года соответственно. 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07.10.2020 года. </w:t>
      </w:r>
    </w:p>
    <w:p>
      <w:pPr>
        <w:pStyle w:val="Normal"/>
        <w:ind w:firstLine="540"/>
        <w:jc w:val="both"/>
        <w:rPr/>
      </w:pPr>
      <w:r>
        <w:rPr/>
        <w:t>Согласно данным промежуточного ликвидационного баланса ООО «Антей» по состоянию на 31.08.2020 года, у Должника имеется задолженность перед ГУ «УВО МВД ПМР» на сумму 17215,95 рублей ПМР, ГССИ МЮ ПМР на сумму 860,79 рублей ПМР.</w:t>
      </w:r>
    </w:p>
    <w:p>
      <w:pPr>
        <w:pStyle w:val="Normal"/>
        <w:ind w:firstLine="540"/>
        <w:jc w:val="both"/>
        <w:rPr/>
      </w:pPr>
      <w:r>
        <w:rPr/>
        <w:t xml:space="preserve">Согласно справки о состоянии платежей в бюджет выданной НИ по г. Тирасполь по состоянию на 22.07.2020 года задолженность по обязательным платежам в бюджет составляет 32204,28 рублей ПМР, а на 10.12.2020 года - 32 982,97 рублей ПМР, а активы у предприятия отсутствуют. 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>- письмом ГУП «Республиканское бюро технической инвентаризации» от 08.06.2020 года №01.1-12/479;</w:t>
      </w:r>
    </w:p>
    <w:p>
      <w:pPr>
        <w:pStyle w:val="Normal"/>
        <w:ind w:firstLine="540"/>
        <w:jc w:val="both"/>
        <w:rPr/>
      </w:pPr>
      <w:r>
        <w:rPr/>
        <w:t>- письмом Государственной службы регистрации и нотариата МЮ ПМР от 04.06.2020 года №5-10/7109-1;</w:t>
      </w:r>
    </w:p>
    <w:p>
      <w:pPr>
        <w:pStyle w:val="Normal"/>
        <w:ind w:firstLine="540"/>
        <w:jc w:val="both"/>
        <w:rPr/>
      </w:pPr>
      <w:r>
        <w:rPr/>
        <w:t>- письмом МРЭО ГАИ г. Тирасполь РРЭО УГАИ МВД ПМР от 03.06.2020 года №09/2-455;</w:t>
      </w:r>
    </w:p>
    <w:p>
      <w:pPr>
        <w:pStyle w:val="Normal"/>
        <w:ind w:firstLine="540"/>
        <w:jc w:val="both"/>
        <w:rPr/>
      </w:pPr>
      <w:r>
        <w:rPr/>
        <w:t>- письмом ЗАО «Агропромбанк» от 17.06.2020 года №01-16-07/2519;</w:t>
      </w:r>
    </w:p>
    <w:p>
      <w:pPr>
        <w:pStyle w:val="Normal"/>
        <w:ind w:firstLine="540"/>
        <w:jc w:val="both"/>
        <w:rPr/>
      </w:pPr>
      <w:r>
        <w:rPr/>
        <w:t>- письмом ЗАО «Приднестровский Сбербанк» от 03.09.2020 года №01-16/2696;</w:t>
      </w:r>
    </w:p>
    <w:p>
      <w:pPr>
        <w:pStyle w:val="Normal"/>
        <w:ind w:firstLine="540"/>
        <w:jc w:val="both"/>
        <w:rPr/>
      </w:pPr>
      <w:r>
        <w:rPr/>
        <w:t>- письмом</w:t>
      </w:r>
      <w:r>
        <w:rPr>
          <w:bCs/>
        </w:rPr>
        <w:t xml:space="preserve"> ОАО </w:t>
      </w:r>
      <w:r>
        <w:rPr/>
        <w:t>«Эксимбанк» от 09.06.2020 года №01-05/2943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Антей» имущества достаточного,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. 1 ст.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– ООО «Антей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4.10.2020 года по делу №671/20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Антей» 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89(6604) от 20.10.2020 года.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Антей»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. 9 ст.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Антей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ов, в том числе Налоговой инспекции по г. Тирасполь в общей сумме 32 982,97 рублей ПМР, считать погашенными ввиду отсутствия  имущества у должника ООО «Антей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</w:t>
      </w:r>
      <w:r>
        <w:rPr/>
        <w:t>принятия в кассационную инстанцию Арбитражного суда ПМР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9:00Z</dcterms:created>
  <dc:creator>Oyo</dc:creator>
  <dc:description/>
  <cp:keywords/>
  <dc:language>en-US</dc:language>
  <cp:lastModifiedBy>Радислав Б. Сливка</cp:lastModifiedBy>
  <dcterms:modified xsi:type="dcterms:W3CDTF">2020-12-10T08:57:00Z</dcterms:modified>
  <cp:revision>8</cp:revision>
  <dc:subject/>
  <dc:title/>
</cp:coreProperties>
</file>