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октября              20   </w:t>
        <w:tab/>
        <w:tab/>
        <w:tab/>
        <w:tab/>
        <w:tab/>
        <w:t xml:space="preserve">                 67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Антей», г. Тирасполь, ул. 25 Октября, д. 94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Ант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нте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нте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нтей» и Налоговой инспекции по г.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7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0-14T05:47:00Z</dcterms:modified>
  <cp:revision>2</cp:revision>
  <dc:subject/>
  <dc:title/>
</cp:coreProperties>
</file>