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08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декабря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670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               Шевченко А. А., рассмотрев в открытом судебном заседании заявление Ликвидационной комиссии при Государственной администрации г. Тирасполь и г. Днестровск (г. Тирасполь ул. 25 Октября, 101) о признании ликвидируемого должника – общества с ограниченной ответственностью «ТоржМясКов» (г. Тирасполь ул. Правды, д.23, к.18) несостоятельным (банкротом) без возбуждения конкурсного производства, при участии представителей: </w:t>
      </w:r>
    </w:p>
    <w:p>
      <w:pPr>
        <w:pStyle w:val="Normal"/>
        <w:ind w:firstLine="540"/>
        <w:jc w:val="both"/>
        <w:rPr/>
      </w:pPr>
      <w:r>
        <w:rPr/>
        <w:t xml:space="preserve">от заявителя: Кожемяченко И.А. (по доверенности №01-23/1970 от 22.07.2020г.), </w:t>
      </w:r>
    </w:p>
    <w:p>
      <w:pPr>
        <w:pStyle w:val="Normal"/>
        <w:ind w:firstLine="540"/>
        <w:jc w:val="both"/>
        <w:rPr/>
      </w:pPr>
      <w:r>
        <w:rPr/>
        <w:t>НИ по г. Тирасполь Добровольской И.А. (по доверенность №08-1671 от 18.02.2020г.)</w:t>
      </w:r>
    </w:p>
    <w:p>
      <w:pPr>
        <w:pStyle w:val="Normal"/>
        <w:ind w:firstLine="540"/>
        <w:jc w:val="both"/>
        <w:rPr/>
      </w:pPr>
      <w:r>
        <w:rPr/>
        <w:t>от ООО «ТоржМясКов» не явился, извещен (почтовое уведомление №2/616 от 24.11.2020 года), возвращено с пометкой «со слов хозяйки квартиры адресат продал квартиру»,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</w:rPr>
        <w:t>разъяснив права и обязанности лицам, участвующим в деле, предусмотренные               статьей 25 Арбитражного процессуального кодекса Приднестровской Молдавской Республики (далее – АПК ПМР), и при отсутствии отводов составу суда,</w:t>
      </w:r>
    </w:p>
    <w:p>
      <w:pPr>
        <w:pStyle w:val="Normal"/>
        <w:jc w:val="center"/>
        <w:rPr>
          <w:rStyle w:val="FontStyle14"/>
          <w:b/>
          <w:b/>
          <w:sz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Ликвидационная комиссия при Государственной администрации г. Тирасполь и г. Днестровск (далее – заявитель, ликвидационная комиссия) обратилась в Арбитражный суд Приднестровской Молдавской Республики с заявлением о признании ликвидируемого должника ООО «ТоржМясКов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  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40"/>
        <w:jc w:val="both"/>
        <w:rPr/>
      </w:pPr>
      <w:r>
        <w:rPr/>
        <w:t xml:space="preserve">Определением от 15 октября 2020 года заявление принято к производству Арбитражного суда, определением от 24 ноября 2020 года дело назначено к слушанию на 08 декабря 2020 года. </w:t>
      </w:r>
    </w:p>
    <w:p>
      <w:pPr>
        <w:pStyle w:val="Normal"/>
        <w:ind w:firstLine="540"/>
        <w:jc w:val="both"/>
        <w:rPr/>
      </w:pPr>
      <w:r>
        <w:rPr/>
        <w:t xml:space="preserve">Дело окончательно рассмотрено по существу в судебном заседании 08 декабря 2020 года, в котором объявлена резолютивная часть решения. Мотивированное решение изготовлено судом 15 декабря 2020 года. </w:t>
      </w:r>
    </w:p>
    <w:p>
      <w:pPr>
        <w:pStyle w:val="Normal"/>
        <w:ind w:firstLine="540"/>
        <w:jc w:val="both"/>
        <w:rPr/>
      </w:pPr>
      <w:r>
        <w:rPr/>
        <w:t>Заявитель указывает, что решением Арбитражного суда от 12.03.2020 года                           (дело №136/20-04) на ликвидационную комиссию при государственной администрации                        г. Тирасполь и г. Днестровск возложена обязанность по ликвидации юридического лица ООО «ТоржМясКов», зарегистрированного по адресу г. Тирасполь, ул. Правды, д.23, к.18.</w:t>
      </w:r>
    </w:p>
    <w:p>
      <w:pPr>
        <w:pStyle w:val="Normal"/>
        <w:ind w:firstLine="540"/>
        <w:jc w:val="both"/>
        <w:rPr/>
      </w:pPr>
      <w:r>
        <w:rPr/>
        <w:t xml:space="preserve">Согласно справки о состоянии платежей в бюджет, выданной НИ по г. Тирасполь, по состоянию на 08.07.2020 года задолженность по обязательным платежам в бюджет составляет 16 717, 42 руб. ПМР. При проведении ликвидационных мероприятий установлено отсутствие у должника дебиторской задолженности, движимого и недвижимого имущества, за счет которых могла бы быть погашена имеющаяся задолженность. </w:t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, заявитель просит признать ООО «ТоржМясКов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Налоговая инспекция по г. Тирасполь поддержала заявленные требования Ликвидационной комиссии при государственной администрации г. Тирасполь и г. Днестровск, и просила признать ООО «ТоржМясКов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ООО «ТоржМясКов» несостоятельным (банкротом) без возбуждения конкурсного производства подлежащим удовлетворению,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07 октября 2020 года ООО «ТоржМясКов» создано путем учреждения, дата регистрации 26.03.2013 года, регистрационный номер 01-023-5975. Запись о нахождении юридического лица в процессе ликвидации внесена в государственный реестр юридических лиц и о назначении руководителя ликвидационной комиссии (ликвидатора) – 10.04.2020г.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04.09.2020 года, должник имеет кредиторскую задолженность перед бюджетом и государственными внебюджетными фондами, в лице налоговой инспекции по г. Тирасполь в общей сумме 16 717,42 руб. ПМР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В ходе рассмотрения дела налоговой инспекции по г. Тирасполь были представлены копия акта №024-0764-20 внепланового мероприятия по контролю ООО «ТоржМясКов» за ноябрь 2019г.- октябрь 2020г. от 02.12.2020 года; справка о состоянии платежей в бюджеты по состоянию на 08 декабря 2020г., согласно которым сумма задолженности составила 17 029,04 руб. ПМР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ликвидационного баланса, подтверждается копиями:</w:t>
      </w:r>
    </w:p>
    <w:p>
      <w:pPr>
        <w:pStyle w:val="Normal"/>
        <w:ind w:firstLine="540"/>
        <w:jc w:val="both"/>
        <w:rPr/>
      </w:pPr>
      <w:r>
        <w:rPr/>
        <w:t>- письма ГУП «Республиканское бюро технической инвентаризации» от 03.07.2020 года № 01.1-12/544, зарегистрированного недвижимого имущества за должником не числится;</w:t>
      </w:r>
    </w:p>
    <w:p>
      <w:pPr>
        <w:pStyle w:val="Normal"/>
        <w:ind w:firstLine="540"/>
        <w:jc w:val="both"/>
        <w:rPr/>
      </w:pPr>
      <w:r>
        <w:rPr/>
        <w:t>- письма Государственной службы регистрации и нотариата Министерства юстиции Приднестровской Молдавской Республики от 22.06.2020 года  № 5-10/2844-1;</w:t>
      </w:r>
    </w:p>
    <w:p>
      <w:pPr>
        <w:pStyle w:val="Normal"/>
        <w:ind w:firstLine="540"/>
        <w:jc w:val="both"/>
        <w:rPr/>
      </w:pPr>
      <w:r>
        <w:rPr/>
        <w:t>- письма МРЭО  ГАИ г. Тирасполь МВД ПМР от 04.07.2020 года № 09/1-408;</w:t>
      </w:r>
    </w:p>
    <w:p>
      <w:pPr>
        <w:pStyle w:val="Normal"/>
        <w:ind w:firstLine="540"/>
        <w:jc w:val="both"/>
        <w:rPr/>
      </w:pPr>
      <w:r>
        <w:rPr/>
        <w:t>-  письма ЗАО «Агропромбанк» от 26.06.2020 года № 01-16-07/2661;</w:t>
      </w:r>
    </w:p>
    <w:p>
      <w:pPr>
        <w:pStyle w:val="Normal"/>
        <w:ind w:firstLine="540"/>
        <w:jc w:val="both"/>
        <w:rPr/>
      </w:pPr>
      <w:r>
        <w:rPr/>
        <w:t>- письма ЗАО « Приднестровский Сбербанк» от 16.09.2020 года№01-16/4668;</w:t>
      </w:r>
    </w:p>
    <w:p>
      <w:pPr>
        <w:pStyle w:val="Normal"/>
        <w:ind w:firstLine="540"/>
        <w:jc w:val="both"/>
        <w:rPr/>
      </w:pPr>
      <w:r>
        <w:rPr/>
        <w:t>- письма ОАО «Эксимбанк»  от 23.06.2020 года № 01-05/3185;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ООО «ТоржМясКов» имущества достаточного как для удовлетворения требований кредиторов, так и для покрытия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                      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ООО «ТоржМясКов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ООО «ТоржМясКов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91 (6606) от 22 октября 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 3-2 ст.222 Закона ПМР         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аличии оснований для признания ликвидируемого должника ООО «ТоржМясКов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                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. 7 ст. 67 ГК ПМР, ст.ст. 49, п. 9 ст. 139, 221, 222 Закона ПМР «О несостоятельности (банкротстве)», ст.ст. 113 - 116, 122, 131 АПК ПМР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ТоржМясКов» (дата регистрации 26.03.2013 года, регистрационный номер 01-023-5975, номер и серия свидетельства о регистрации 0015158 АА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кредитора - налоговой инспекции по г. Тирасполь по уплате обязательных платежей в бюджеты и государственные внебюджетные фонды, в общей сумме 17 029,04 руб. ПМР, считать погашенными ввиду отсутствия имущества у должника ООО «ТоржМясКов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Председателю </w:t>
      </w:r>
      <w:r>
        <w:rPr>
          <w:bCs/>
          <w:color w:val="000000"/>
        </w:rPr>
        <w:t>ликвидационной комиссии  представить решение в регистрирующий орган для  внесения в ЕГРЮЛ</w:t>
      </w:r>
      <w:r>
        <w:rPr>
          <w:color w:val="000000"/>
        </w:rPr>
        <w:t xml:space="preserve"> </w:t>
      </w:r>
      <w:r>
        <w:rPr>
          <w:bCs/>
          <w:color w:val="000000"/>
        </w:rPr>
        <w:t>записи</w:t>
      </w:r>
      <w:r>
        <w:rPr>
          <w:color w:val="000000"/>
        </w:rPr>
        <w:t xml:space="preserve"> о ликвидации должника</w:t>
      </w:r>
      <w:r>
        <w:rPr>
          <w:bCs/>
          <w:color w:val="000000"/>
        </w:rPr>
        <w:t xml:space="preserve"> в пятидневный срок с момента вступления решения в законную силу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2:00Z</dcterms:created>
  <dc:creator>user</dc:creator>
  <dc:description/>
  <cp:keywords/>
  <dc:language>en-US</dc:language>
  <cp:lastModifiedBy>Александр А. Шевченко</cp:lastModifiedBy>
  <cp:lastPrinted>2019-09-03T13:24:00Z</cp:lastPrinted>
  <dcterms:modified xsi:type="dcterms:W3CDTF">2020-12-15T11:27:00Z</dcterms:modified>
  <cp:revision>54</cp:revision>
  <dc:subject/>
  <dc:title>РЕСПУБЛИКА МОЛДОВАНЯСКЭ                                                                                 ПРИДНIСТРОВСЬКА МОЛДАВ</dc:title>
</cp:coreProperties>
</file>