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5 октябр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670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ТоржМясКов» (г. Тирасполь, ул. Правды, д. 23, к.18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и г. Днестровск о признании общества с ограниченной ответственностью «ТоржМясКов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ТоржМясКов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ТоржМясКов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ТоржМясКов» и Налоговой инспекции по г. Тирасполь (г. Тирасполь, ул. 25 Октября, 101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0:00Z</dcterms:created>
  <dc:creator>Александр С. Смирнов</dc:creator>
  <dc:description/>
  <cp:keywords/>
  <dc:language>en-US</dc:language>
  <cp:lastModifiedBy>Oyo</cp:lastModifiedBy>
  <cp:lastPrinted>2016-01-25T13:05:00Z</cp:lastPrinted>
  <dcterms:modified xsi:type="dcterms:W3CDTF">2020-10-15T11:51:00Z</dcterms:modified>
  <cp:revision>3</cp:revision>
  <dc:subject/>
  <dc:title/>
</cp:coreProperties>
</file>