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              декабря             20   </w:t>
        <w:tab/>
        <w:tab/>
        <w:tab/>
        <w:tab/>
        <w:tab/>
        <w:tab/>
        <w:t xml:space="preserve">      106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ОО </w:t>
      </w:r>
      <w:r>
        <w:rPr>
          <w:rStyle w:val="FontStyle14"/>
          <w:sz w:val="24"/>
          <w:szCs w:val="24"/>
        </w:rPr>
        <w:t>«</w:t>
      </w:r>
      <w:r>
        <w:rPr>
          <w:sz w:val="24"/>
          <w:szCs w:val="24"/>
        </w:rPr>
        <w:t>Елитим</w:t>
      </w:r>
      <w:r>
        <w:rPr>
          <w:rStyle w:val="FontStyle14"/>
          <w:sz w:val="24"/>
          <w:szCs w:val="24"/>
        </w:rPr>
        <w:t>»</w:t>
      </w:r>
      <w:r>
        <w:rPr>
          <w:sz w:val="24"/>
          <w:szCs w:val="24"/>
        </w:rPr>
        <w:t xml:space="preserve"> на решение Арбитражного суда ПМР от 12 ноября 2020 года по делу № 668/20-06 (судья Цыганаш Т.И.), возбужденному по исковому заявлению индивидуального предпринимателя без образования юридического лица Валерия Сидоровича Петримана (г. Тирасполь, ул. Краснодонская, д. 44, к. 47) к обществу с ограниченной ответственностью «Елитим» (г. Рыбница, ул. Ленина, д. 1 «б», кааб. 310) о взыскании стоимости работ по договору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Елитим»  обратилось в Арбитражный суд ПМР с кассационной жалобой на решение арбитражного суда от 12 ноября 2020 года по делу № 668/20-06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ассационная жалоба содержит ходатайство об отсрочке уплаты государственной пошлины в связи с отсутствием денежных средств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Суд констатирует отсутствие надлежащих доказательств, подтверждающих тяжелое имущественное положение ООО «</w:t>
      </w:r>
      <w:r>
        <w:rPr>
          <w:rStyle w:val="FontStyle14"/>
          <w:sz w:val="24"/>
          <w:szCs w:val="24"/>
        </w:rPr>
        <w:t>Елитим</w:t>
      </w:r>
      <w:r>
        <w:rPr>
          <w:sz w:val="24"/>
          <w:szCs w:val="24"/>
        </w:rPr>
        <w:t xml:space="preserve">» и, соответственно, указанное ходатайство суд считает не подлежащим удовлетворению по следующим основаниям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я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 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ind w:firstLine="567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Style42"/>
        <w:spacing w:before="0" w:after="0"/>
        <w:ind w:firstLine="567"/>
        <w:jc w:val="both"/>
        <w:rPr/>
      </w:pPr>
      <w:r>
        <w:rPr/>
        <w:t>Надлежащих доказательств, свидетельствующих об имущественном положении ООО «</w:t>
      </w:r>
      <w:r>
        <w:rPr>
          <w:rStyle w:val="FontStyle14"/>
          <w:sz w:val="24"/>
          <w:szCs w:val="24"/>
        </w:rPr>
        <w:t>Елитим</w:t>
      </w:r>
      <w:r>
        <w:rPr/>
        <w:t>» не представлено (справка из ОАО «Эксимбанк» (филиал г. Рыбница) от 02.12.2020 г. № 01-04/1003 содержит сведения лишь об отсутствии денежных средств на счетах ООО «</w:t>
      </w:r>
      <w:r>
        <w:rPr>
          <w:rStyle w:val="FontStyle14"/>
          <w:sz w:val="24"/>
          <w:szCs w:val="24"/>
        </w:rPr>
        <w:t>Елитим</w:t>
      </w:r>
      <w:r>
        <w:rPr/>
        <w:t>» - без указания сведений об общей сумме задолженности владельца счета (счетов) по исполнительным листам и платежным документам)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вязи с изложенным, ходатайство ООО «</w:t>
      </w:r>
      <w:r>
        <w:rPr>
          <w:rStyle w:val="FontStyle14"/>
          <w:sz w:val="24"/>
          <w:szCs w:val="24"/>
        </w:rPr>
        <w:t>Елитим</w:t>
      </w:r>
      <w:r>
        <w:rPr>
          <w:sz w:val="24"/>
          <w:szCs w:val="24"/>
        </w:rPr>
        <w:t xml:space="preserve">» об отсрочке уплаты государственной пошлины подлежит отклонению, ввиду отсутствия надлежащих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</w:t>
      </w:r>
      <w:r>
        <w:rPr>
          <w:rStyle w:val="FontStyle14"/>
          <w:sz w:val="24"/>
          <w:szCs w:val="24"/>
        </w:rPr>
        <w:t>Елитим</w:t>
      </w:r>
      <w:r>
        <w:rPr>
          <w:sz w:val="24"/>
          <w:szCs w:val="24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>Возвратить ООО «</w:t>
      </w:r>
      <w:r>
        <w:rPr>
          <w:rStyle w:val="FontStyle14"/>
          <w:sz w:val="24"/>
          <w:szCs w:val="24"/>
        </w:rPr>
        <w:t>Елитим</w:t>
      </w:r>
      <w:r>
        <w:rPr>
          <w:sz w:val="24"/>
          <w:szCs w:val="24"/>
        </w:rPr>
        <w:t xml:space="preserve">»  кассационную жалобу на Решение арбитражного суда от 12 ноября 2020 года по делу № 668/20-06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3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20-12-10T08:54:00Z</dcterms:modified>
  <cp:revision>7</cp:revision>
  <dc:subject/>
  <dc:title/>
</cp:coreProperties>
</file>