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3» нояб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667/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6"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Сельскохозяйственная фирма «Путина» (г. Слободзея (птичник)) о признании незаконным и отмене Постановления Министерства сельского хозяйства и природных ресурсов Приднестровской Молдавской Республики (г. Тирасполь, ул. Юности, д. 58/3) по делу об административном правонарушении № 0000044 от 29 сентября 2020 года при участии представителей:</w:t>
      </w:r>
    </w:p>
    <w:p>
      <w:pPr>
        <w:pStyle w:val="Normal"/>
        <w:tabs>
          <w:tab w:val="clear" w:pos="708"/>
          <w:tab w:val="left" w:pos="9356" w:leader="none"/>
        </w:tabs>
        <w:ind w:right="-2" w:firstLine="709"/>
        <w:jc w:val="both"/>
        <w:rPr/>
      </w:pPr>
      <w:r>
        <w:rPr/>
        <w:t>общества с ограниченной ответственностью «Сельскохозяйственная фирма «Путина» – Т. А. Шершел по доверенности от 21 сентября 2020 года,</w:t>
      </w:r>
    </w:p>
    <w:p>
      <w:pPr>
        <w:pStyle w:val="Normal"/>
        <w:tabs>
          <w:tab w:val="clear" w:pos="708"/>
          <w:tab w:val="left" w:pos="9356" w:leader="none"/>
        </w:tabs>
        <w:ind w:right="-2" w:firstLine="709"/>
        <w:jc w:val="both"/>
        <w:rPr/>
      </w:pPr>
      <w:r>
        <w:rPr/>
        <w:t xml:space="preserve">Министерства сельского хозяйства и природных ресурсов Приднестровской Молдавской Республики – Ю. А. Долгушевой по доверенности от 23 июля 2020 года,                  В. А. Сологуб по доверенности от 18 февраля 2020 года, </w:t>
      </w:r>
    </w:p>
    <w:p>
      <w:pPr>
        <w:pStyle w:val="Normal"/>
        <w:ind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после устранения обществом с ограниченной ответственностью «Сельскохозяйственная фирма «Путина» (далее – Заявитель, Общество) обстоятельств, послуживших основанием для оставления заявления без движения, таковое принято к производству Арбитражного суда Приднестровской Молдавской Республики (далее – Арбитражный суд) определением от 23 октября 2020 года и назначено к слушанию на 09 ноября 2020 года. Рассмотрение дела откладывалось.</w:t>
      </w:r>
    </w:p>
    <w:p>
      <w:pPr>
        <w:pStyle w:val="Normal"/>
        <w:ind w:firstLine="709"/>
        <w:jc w:val="both"/>
        <w:rPr/>
      </w:pPr>
      <w:r>
        <w:rPr/>
        <w:t>В судебном заседании, состоявшемся 20 ноября 2020 года, Арбитражным судом в порядке пункта 3 статьи 106 Арбитражного процессуального кодекса Приднестровской Молдавской Республики (далее – АПК ПМР) объявлен перерыв до 14.00 23 ноября 2020 года, после окончания которого судебное разбирательство продолжено.</w:t>
      </w:r>
    </w:p>
    <w:p>
      <w:pPr>
        <w:pStyle w:val="Normal"/>
        <w:ind w:firstLine="709"/>
        <w:jc w:val="both"/>
        <w:rPr/>
      </w:pPr>
      <w:r>
        <w:rPr/>
        <w:t xml:space="preserve">Дело № 667/20-11 рассмотрено по существу в судебном заседании 23 ноября 2020 года, в котором оглашена резолютивная часть решения. В полном объеме данный судебный акт изготовлен 30 ноября 2020 года. </w:t>
      </w:r>
    </w:p>
    <w:p>
      <w:pPr>
        <w:pStyle w:val="Normal"/>
        <w:ind w:firstLine="709"/>
        <w:jc w:val="both"/>
        <w:rPr/>
      </w:pPr>
      <w:r>
        <w:rPr>
          <w:b/>
        </w:rPr>
        <w:t xml:space="preserve">Общество </w:t>
      </w:r>
      <w:r>
        <w:rPr/>
        <w:t>требования о признании незаконным и отмене Постановления Министерства сельского хозяйства и природных ресурсов Приднестровской Молдавской Республики по делу об административном правонарушении № 0000044 от 29 сентября 2020 года (далее – оспариваемое Постановление) обосновало тем, что акт, составленный по результатам контрольного мероприятия составлен позже установленного законом срока и не получен Заявителем, что является нарушением пунктов 1, 2 статьи 10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Кроме того, по мнению Общества, Министерством сельского хозяйства и природных ресурсов Приднестровской Молдавской (далее – Министерство) не установлены событие и состав административного правонарушения, предусмотренного пунктом 2 статьи 8.8 Кодекса Приднестровской Молдавской Республики об административных правонарушениях (далее – КоАП ПМР), что в соответствии с подпунктами а), б) статьи 24.5 данного Кодекса исключает возможность привлечения Заявителя к административной ответственности.</w:t>
      </w:r>
    </w:p>
    <w:p>
      <w:pPr>
        <w:pStyle w:val="Normal"/>
        <w:ind w:firstLine="709"/>
        <w:jc w:val="both"/>
        <w:rPr/>
      </w:pPr>
      <w:r>
        <w:rPr>
          <w:b/>
        </w:rPr>
        <w:t xml:space="preserve">Министерство </w:t>
      </w:r>
      <w:r>
        <w:rPr/>
        <w:t>просило отказать в заявленных требованиях по доводам, изложенным в отзыве, содержание которых заключается в следующем: факт неиспользования Обществом земельных участков в сельскохозяйственном производстве, что образует административное правонарушение в соответствии с пунктом 2 статьи 8.8 КоАП ПМР, подтверждается не только актом проверки соблюдения земельного законодательства Приднестровской Молдавской Республики № 175 от 12 февраля 2020 года, проведенной на основании Приказа № 9 от 17 февраля 2020 года, но также актами обследованиями земельных участков и отчетами о сборе урожая сельскохозяйственных культур за 2017-2019 годы.</w:t>
      </w:r>
    </w:p>
    <w:p>
      <w:pPr>
        <w:pStyle w:val="Normal"/>
        <w:ind w:firstLine="709"/>
        <w:jc w:val="both"/>
        <w:rPr/>
      </w:pPr>
      <w:r>
        <w:rPr/>
        <w:t>Обосновывая законность оспариваемого Заявителем Постановления, Министерство апеллирует к статье 16, подпункту а), в) пункта 1 статьи 48, подпункту 1 подпункта д) пункта 2 статьи 86, подпункту а) пункта 1 статьи 107 Земельного кодекса Приднестровской Молдавской Республики (далее – ЗК ПМР), статье 23.14 КоАП ПМР, подпункту а) пункта 11 Приложения к Постановлению Правительства Приднестровской Молдавской Республики от 27  декабря 2018 года № 473 «Об утверждении Положения о порядке реализации государственных полномочий в сфере земельного законодательства о надлежащем землепользовании, рациональном, эффективном использовании земельных участков сельскохозяйственного назначения, а также о порядке принудительного прекращения прав на земельные участки сельскохозяйственного назначения», Постановлению Правительства Приднестровской Молдавской Республики от 10 августа 2017 года № 200 «Об утверждении Положения, структуры и предельной штатной численности Министерства сельского хозяйства и природных ресурсов Приднестровской Молдавской Республики», Постановлению Правительства Приднестровской Молдавской Республики «Об утверждении перечня земель Приднестровской Молдавской Республики, отнесенных к ведению республиканских органов государственной власти и ведению местных органов власти».</w:t>
      </w:r>
    </w:p>
    <w:p>
      <w:pPr>
        <w:pStyle w:val="Normal"/>
        <w:ind w:firstLine="709"/>
        <w:jc w:val="both"/>
        <w:rPr/>
      </w:pPr>
      <w:r>
        <w:rPr>
          <w:b/>
        </w:rPr>
        <w:t xml:space="preserve">Арбитражный суд, </w:t>
      </w:r>
      <w:r>
        <w:rPr/>
        <w:t>заслушав представителей лиц, участвующих в деле, изучив и оценив имеющиеся в деле доказательства, установил нижеприведенные обстоятельства и пришел к следующим выводам.</w:t>
      </w:r>
    </w:p>
    <w:p>
      <w:pPr>
        <w:pStyle w:val="Normal"/>
        <w:ind w:firstLine="709"/>
        <w:jc w:val="both"/>
        <w:rPr/>
      </w:pPr>
      <w:r>
        <w:rPr/>
        <w:t>Заявителем оспаривается Постановление, которым оно привлечено к административной ответственности за совершение правонарушения, предусмотренного пунктом 2 статьи 8.8 КоАП ПМР.</w:t>
      </w:r>
    </w:p>
    <w:p>
      <w:pPr>
        <w:pStyle w:val="Normal"/>
        <w:numPr>
          <w:ilvl w:val="0"/>
          <w:numId w:val="0"/>
        </w:numPr>
        <w:ind w:firstLine="708"/>
        <w:jc w:val="both"/>
        <w:outlineLvl w:val="2"/>
        <w:rPr/>
      </w:pPr>
      <w:r>
        <w:rPr>
          <w:rFonts w:eastAsia="Calibri"/>
          <w:lang w:eastAsia="en-US"/>
        </w:rPr>
        <w:t>В соответствии с пунктом 10 статьи 31.2 КоАП ПМР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Normal"/>
        <w:ind w:firstLine="709"/>
        <w:jc w:val="both"/>
        <w:rPr/>
      </w:pPr>
      <w:r>
        <w:rPr/>
        <w:t>Вопросы, связанные с рассмотрением дел об оспаривании решений о привлечении к административной ответственности, регламентированы § 2 главы 18-4 АПК ПМР.</w:t>
      </w:r>
    </w:p>
    <w:p>
      <w:pPr>
        <w:pStyle w:val="Normal"/>
        <w:ind w:firstLine="720"/>
        <w:jc w:val="both"/>
        <w:rPr/>
      </w:pPr>
      <w:r>
        <w:rPr/>
        <w:t>Согласно пункту 2 статьи 130-19 названного Кодекса заявление может быть подано в арбитражный суд в течение 10 (десяти) дней со дня получения копии оспариваемого решения, если иной срок не установлен законом. В соответствии с пунктом 1 статьи 31.3 КоАП ПМР жалоба на постановление по делу об административном правонарушении может быть подана в течение 10 (десяти) суток со дня вручения или получения копии постановления.</w:t>
      </w:r>
    </w:p>
    <w:p>
      <w:pPr>
        <w:pStyle w:val="Normal"/>
        <w:ind w:firstLine="720"/>
        <w:jc w:val="both"/>
        <w:rPr/>
      </w:pPr>
      <w:r>
        <w:rPr/>
        <w:t>Из материалов дела следует, что оспариваемое Постановление получено Обществом 29 сентября 2020 года, а в Арбитражный суд Общество обратилось 09 октября 2020 года, о чем свидетельствует почтовый штемпель на конверте. Следовательно, Заявителем соблюден установленный срок.</w:t>
      </w:r>
    </w:p>
    <w:p>
      <w:pPr>
        <w:pStyle w:val="Normal"/>
        <w:ind w:firstLine="720"/>
        <w:jc w:val="both"/>
        <w:rPr/>
      </w:pPr>
      <w:r>
        <w:rPr/>
        <w:t>В силу пункта 6 статьи 130-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w:t>
      </w:r>
    </w:p>
    <w:p>
      <w:pPr>
        <w:pStyle w:val="Normal"/>
        <w:ind w:firstLine="720"/>
        <w:jc w:val="both"/>
        <w:rPr/>
      </w:pPr>
      <w:r>
        <w:rPr/>
        <w:t>- проверяет законность и обоснованность оспариваемого решения;</w:t>
      </w:r>
    </w:p>
    <w:p>
      <w:pPr>
        <w:pStyle w:val="Normal"/>
        <w:ind w:firstLine="720"/>
        <w:jc w:val="both"/>
        <w:rPr/>
      </w:pPr>
      <w:r>
        <w:rPr/>
        <w:t>- устанавливает наличие соответствующих полномочий административного органа, принявшего оспариваемое решение;</w:t>
      </w:r>
    </w:p>
    <w:p>
      <w:pPr>
        <w:pStyle w:val="Normal"/>
        <w:ind w:firstLine="720"/>
        <w:jc w:val="both"/>
        <w:rPr/>
      </w:pPr>
      <w:r>
        <w:rPr/>
        <w:t>- устанавливает, имелись ли законные основания для привлечения к административной ответственности;</w:t>
      </w:r>
    </w:p>
    <w:p>
      <w:pPr>
        <w:pStyle w:val="Normal"/>
        <w:ind w:firstLine="720"/>
        <w:jc w:val="both"/>
        <w:rPr/>
      </w:pPr>
      <w:r>
        <w:rPr/>
        <w:t>- соблюден ли установленный порядок привлечения к административной ответственности;</w:t>
      </w:r>
    </w:p>
    <w:p>
      <w:pPr>
        <w:pStyle w:val="Normal"/>
        <w:ind w:firstLine="720"/>
        <w:jc w:val="both"/>
        <w:rPr/>
      </w:pPr>
      <w:r>
        <w:rPr/>
        <w:t>- не истекли ли сроки давности привлечения к административной ответственности;</w:t>
      </w:r>
    </w:p>
    <w:p>
      <w:pPr>
        <w:pStyle w:val="Normal"/>
        <w:ind w:firstLine="720"/>
        <w:jc w:val="both"/>
        <w:rPr/>
      </w:pPr>
      <w:r>
        <w:rPr/>
        <w:t>- иные обстоятельства, имеющие значение для дела.</w:t>
      </w:r>
    </w:p>
    <w:p>
      <w:pPr>
        <w:pStyle w:val="Normal"/>
        <w:ind w:firstLine="709"/>
        <w:jc w:val="both"/>
        <w:rPr/>
      </w:pPr>
      <w:r>
        <w:rPr/>
        <w:t>Наличие полномочий Министерства на вынесение оспариваемого Постановления следует из положений подпункта б) части первой статьи 22.1, подпункта а) части первой статьи 22.2, статьи 23.14 КоАП ПМР во взаимосвязи с подпунктом з) пункта 1 статьи 16 ЗК ПМР и Постановлением Правительства Приднестровской Молдавской Республики от 10 августа 2017 года № 200 «Об утверждении Положения, структуры и предельной штатной численности Министерства сельского хозяйства и природных ресурсов Приднестровской Молдавской Республики», а также с Постановлением Правительства Приднестровской Молдавской Республики «Об утверждении перечня земель Приднестровской Молдавской Республики, отнесенных к ведению республиканских органов государственной власти и ведению местных органов власти».</w:t>
      </w:r>
    </w:p>
    <w:p>
      <w:pPr>
        <w:pStyle w:val="Normal"/>
        <w:ind w:firstLine="720"/>
        <w:jc w:val="both"/>
        <w:rPr/>
      </w:pPr>
      <w:r>
        <w:rPr/>
        <w:t>Общество оспариваемым Постановлением привлечено к административной ответственности по пункту 2 статьи 8.8 КоАП ПМР за неиспользование земельных участков общей площадью 55,22 га в течение 1 (одного) года.</w:t>
      </w:r>
    </w:p>
    <w:p>
      <w:pPr>
        <w:pStyle w:val="Normal"/>
        <w:ind w:firstLine="720"/>
        <w:jc w:val="both"/>
        <w:rPr/>
      </w:pPr>
      <w:r>
        <w:rPr/>
        <w:t xml:space="preserve">Из материалов дела следует, что Решением Государственной администрации Слободзейского района № 155 от 15 февраля 2006 года земельный участок (кадастровый номер: 57-01-000007) общей площадью 26,22 га, расположенный в г. Слободзея, передан Обществу в долгосрочное пользование для использования в сельскохозяйственном производстве. </w:t>
      </w:r>
    </w:p>
    <w:p>
      <w:pPr>
        <w:pStyle w:val="Normal"/>
        <w:ind w:firstLine="720"/>
        <w:jc w:val="both"/>
        <w:rPr/>
      </w:pPr>
      <w:r>
        <w:rPr/>
        <w:t xml:space="preserve">На основании поименованного Решения с Обществом заключен договор долгосрочного землепользования № 705 от 17 марта 2006 года. Согласно пунктам 1.1, 1.3 указанного договора переданные земли относятся к землям сельскохозяйственного назначения и предоставляются для использования в сельскохозяйственном производстве. </w:t>
      </w:r>
    </w:p>
    <w:p>
      <w:pPr>
        <w:pStyle w:val="Normal"/>
        <w:ind w:firstLine="720"/>
        <w:jc w:val="both"/>
        <w:rPr/>
      </w:pPr>
      <w:r>
        <w:rPr/>
        <w:t>Право долгосрочного пользования данным земельным участком зарегистрировано за Обществом (свидетельство о государственной регистрации права серии АН № 0104319 от 09 августа 2006 года).</w:t>
      </w:r>
    </w:p>
    <w:p>
      <w:pPr>
        <w:pStyle w:val="Normal"/>
        <w:ind w:firstLine="720"/>
        <w:jc w:val="both"/>
        <w:rPr/>
      </w:pPr>
      <w:r>
        <w:rPr/>
        <w:t xml:space="preserve">Решением Государственной администрации Слободзейского района и г. Слободзея № 1331 от 02 ноября 2010 года Обществу также для использования в сельскохозяйственном производстве предоставлен земельный участок (кадастровый номер: 57-86-000126; категории земель: земли сельскохозяйственного назначения) общей площадью 30,0 га, в том числе: ореховых насаждений – 17,0 га; тутовых насаждений – 12,0 га; дорог – 1,0 га, расположенный в Слободзейском районе, с. Чобручи. </w:t>
      </w:r>
    </w:p>
    <w:p>
      <w:pPr>
        <w:pStyle w:val="Normal"/>
        <w:ind w:firstLine="720"/>
        <w:jc w:val="both"/>
        <w:rPr/>
      </w:pPr>
      <w:r>
        <w:rPr/>
        <w:t xml:space="preserve">В материалах дела имеется договор долгосрочного землепользования № 2478 от 18 октября 2010 года, пункты 1.1, 1.2 которого указывают на то, что передаваемый земельный участок относится к землям сельскохозяйственного назначения и предоставляется для использования в сельскохозяйственном производстве. </w:t>
      </w:r>
    </w:p>
    <w:p>
      <w:pPr>
        <w:pStyle w:val="Normal"/>
        <w:ind w:firstLine="720"/>
        <w:jc w:val="both"/>
        <w:rPr/>
      </w:pPr>
      <w:r>
        <w:rPr/>
        <w:t xml:space="preserve">Право долгосрочного пользования земельным участком (кадастровый номер: 57-86-000126) зарегистрировано за Обществом, что подтверждается свидетельством о государственной регистрации права серии АН № 0266449 от 27 октября 2011 года. </w:t>
      </w:r>
    </w:p>
    <w:p>
      <w:pPr>
        <w:pStyle w:val="Normal"/>
        <w:ind w:firstLine="720"/>
        <w:jc w:val="both"/>
        <w:rPr/>
      </w:pPr>
      <w:r>
        <w:rPr/>
        <w:t>Оценивая возникшие правоотношения, Арбитражный суд исходил их следующих нормоположений:</w:t>
      </w:r>
    </w:p>
    <w:p>
      <w:pPr>
        <w:pStyle w:val="Normal"/>
        <w:ind w:firstLine="708"/>
        <w:jc w:val="both"/>
        <w:rPr/>
      </w:pPr>
      <w:r>
        <w:rPr/>
        <w:t>- подпункта а) пункта 6 статьи 23 ЗК ПМР, предусматривающего, что лицо, которому земельный участок предоставлен в долгосрочное пользование, осуществляет владение и пользование этим участком в пределах и целях, установленных законами, иными нормативными правовыми актами Приднестровской Молдавской Республики и решением органа  государственного управления, местного органа власти или органа местного самоуправления, в ведении которых находятся вопросы предоставления земельных участков в такое пользование;</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подпунктов а), б) пункта 1 статьи 40 ЗК ПМР, устанавливающих, что земельные права и обязанности возникают из договоров и иных сделок с правами на землю, а также из актов государственных органов и местных органов власти, предусмотренных законом в качестве основания возникновения земельных прав и обязанност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подпункта а) пункта 1 статьи 48 ЗК ПМР, в силу которого землевладельцы, землепользователи обязаны использовать землю в соответствии с ее основным целевым назначением;</w:t>
      </w:r>
    </w:p>
    <w:p>
      <w:pPr>
        <w:pStyle w:val="Normal"/>
        <w:ind w:firstLine="720"/>
        <w:jc w:val="both"/>
        <w:rPr/>
      </w:pPr>
      <w:r>
        <w:rPr/>
        <w:t>- подпункта а) пункта 1 статьи 107 ЗК ПМР, согласно которому земли сельскохозяйственного назначения предоставляются обществам для сельскохозяйственного производства;</w:t>
      </w:r>
    </w:p>
    <w:p>
      <w:pPr>
        <w:pStyle w:val="Normal"/>
        <w:ind w:firstLine="708"/>
        <w:jc w:val="both"/>
        <w:rPr/>
      </w:pPr>
      <w:r>
        <w:rPr/>
        <w:t>- пункта 1 статьи 437 ГК ПМР, в соответствии с которым</w:t>
      </w:r>
      <w:r>
        <w:rPr>
          <w:sz w:val="28"/>
          <w:szCs w:val="28"/>
        </w:rPr>
        <w:t xml:space="preserve"> </w:t>
      </w:r>
      <w:r>
        <w:rPr/>
        <w:t>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8"/>
        <w:jc w:val="both"/>
        <w:rPr/>
      </w:pPr>
      <w:r>
        <w:rPr/>
        <w:t>- пункта 2 статьи 1 ГК ПМР, в силу которого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Гражданские права могут быть ограничены на основании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озможность применения данных положений к земельным правоотношениям обусловлено часть второй пункта 3 статьи 2 названного Кодекса.</w:t>
      </w:r>
    </w:p>
    <w:p>
      <w:pPr>
        <w:pStyle w:val="Normal"/>
        <w:ind w:firstLine="708"/>
        <w:jc w:val="both"/>
        <w:rPr/>
      </w:pPr>
      <w:r>
        <w:rPr/>
        <w:t>Таким образом, Общество добровольно приобрело обязанность по использованию предоставленных ему земельных участков в сельскохозяйственном производстве.</w:t>
      </w:r>
    </w:p>
    <w:p>
      <w:pPr>
        <w:pStyle w:val="Normal"/>
        <w:ind w:firstLine="708"/>
        <w:jc w:val="both"/>
        <w:rPr/>
      </w:pPr>
      <w:r>
        <w:rPr/>
        <w:t xml:space="preserve">Однако, как следует из материалов дела, данная обязанность Обществом не исполнялась. </w:t>
      </w:r>
    </w:p>
    <w:p>
      <w:pPr>
        <w:pStyle w:val="Normal"/>
        <w:ind w:firstLine="708"/>
        <w:jc w:val="both"/>
        <w:rPr/>
      </w:pPr>
      <w:r>
        <w:rPr/>
        <w:t>Данное обстоятельство подтверждается актом обследования от 23 января 2020 года, в котором указано, что земельный участок площадью 29 га (кадастровый номер: 57-86-000126), предназначенный для использования в сельскохозяйственном производстве, не использовался более 1 (одного) года. Кроме того, аналогичные вывод сделан комиссией и в отношении земельного участка площадью 26,22 га (кадастровый номер: 57-01-000007).</w:t>
      </w:r>
    </w:p>
    <w:p>
      <w:pPr>
        <w:pStyle w:val="Normal"/>
        <w:ind w:firstLine="708"/>
        <w:jc w:val="both"/>
        <w:rPr/>
      </w:pPr>
      <w:r>
        <w:rPr/>
        <w:t>Кроме того, в представленных материалах административного дела № 0000044 имеются отчеты Общества о сборе урожая сельскохозяйственных культур за 2017 – 2019 года, в которых отсутствуют данные об использовании в сельскохозяйственном производстве указанных выше земельных участков.</w:t>
      </w:r>
    </w:p>
    <w:p>
      <w:pPr>
        <w:pStyle w:val="Normal"/>
        <w:ind w:firstLine="708"/>
        <w:jc w:val="both"/>
        <w:rPr/>
      </w:pPr>
      <w:r>
        <w:rPr/>
        <w:t>Составление указанного выше акта и изучение соответствующей отчетности Министерством обусловлено подпунктом а) пункта 11 Приложения к Постановлению Правительства Приднестровской Молдавской Республики от 27 декабря 2018 года № 473 «Об утверждении Положения о порядке реализации государственных полномочий в сфере земельного законодательства о надлежащем землепользовании, рациональном, эффективном использовании земельных участков сельскохозяйственного назначения, а также о порядке принудительного прекращения прав на земельные участки сельскохозяйственного назначения», в соответствии с которым неиспользование земельного участка, предназначенного для сельскохозяйственного производства, в течение 1 (года), устанавливается путем обследования земельных участков, анализа статистической отчетности за последние 2 (два) года землепользования на предмет изучения сведений о посевах сельскохозяйственных культур, уборке урожая и других сведений, характеризующих использование земельного участка.</w:t>
      </w:r>
    </w:p>
    <w:p>
      <w:pPr>
        <w:pStyle w:val="Normal"/>
        <w:ind w:firstLine="708"/>
        <w:jc w:val="both"/>
        <w:rPr/>
      </w:pPr>
      <w:r>
        <w:rPr/>
        <w:t>Одновременно с этим в качестве доказательства неиспользования земельных участков в течение 1 (одного) года в сельскохозяйственном производстве Министерством представлен акт проверки соблюдения земельного законодательства Приднестровской Молдавской Республики № 175 от 12 февраля 2020 года, проведенной на основании Приказа № 9 от 17 февраля 2020 года, в котором зафиксированные соответствующие обстоятельства.</w:t>
      </w:r>
    </w:p>
    <w:p>
      <w:pPr>
        <w:pStyle w:val="Normal"/>
        <w:ind w:firstLine="708"/>
        <w:jc w:val="both"/>
        <w:rPr/>
      </w:pPr>
      <w:r>
        <w:rPr/>
        <w:t>Принятие поименованных выше документов в качестве доказательств обусловлено положениями пунктов 1, 2 статьи 27.2 КоАП ПМР, в силу которых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и иные обстоятельства. Эти данные устанавливаются, в том числе, протоколом об административном правонарушении, иными протоколами, и иными документами.</w:t>
      </w:r>
    </w:p>
    <w:p>
      <w:pPr>
        <w:pStyle w:val="Normal"/>
        <w:ind w:firstLine="708"/>
        <w:jc w:val="both"/>
        <w:rPr/>
      </w:pPr>
      <w:r>
        <w:rPr/>
        <w:t>В отношении довода Заявителя о том, что акт проверки соблюдения земельного законодательства Приднестровской Молдавской Республики № 175 от 12 февраля 2020 года, проведенной на основании Приказа № 9 от 17 февраля 2020 года, не соответствует пунктам 1, 2 статьи 10 Закона Приднестровской Молдавской Республики, Арбитражный суд отмечает следующее. Во-первых, в рамках настоящего дела не проверяется правомерность проведенного планового мероприятия в отношении Общества (пункт 6 статьи 130-21 АПК ПМР). Во-вторых, Заявитель имеет право оспорить бездействие Министерства (при наличии такового) в установленном законом порядке.</w:t>
      </w:r>
    </w:p>
    <w:p>
      <w:pPr>
        <w:pStyle w:val="Normal"/>
        <w:ind w:firstLine="708"/>
        <w:jc w:val="both"/>
        <w:rPr/>
      </w:pPr>
      <w:r>
        <w:rPr/>
        <w:t>Ввиду изложенного Арбитражный суд в рамках настоящего дела не дает правовой оценки доводам лиц, участвующих в деле, и представленным в их обоснование доказательствам, касающихся правомерности действий при проведении контрольного мероприятия, так как таковые не соответствуют критерию относимости (статья 48 АПК ПМР).</w:t>
      </w:r>
    </w:p>
    <w:p>
      <w:pPr>
        <w:pStyle w:val="Normal"/>
        <w:ind w:firstLine="708"/>
        <w:jc w:val="both"/>
        <w:rPr/>
      </w:pPr>
      <w:r>
        <w:rPr/>
        <w:t>При этом Арбитражный суд отмечает, что в силу подпункта е) пункта 3 статьи 27.2 КоАП ПМР не допускается использование результатов проверки в ходе осуществления государственного (контроля) надзора, если они не отвечают требованиям, предъявляемым к доказательствам названного Кодекса. Однако Арбитражным судом данных обстоятельств не установлено.</w:t>
      </w:r>
    </w:p>
    <w:p>
      <w:pPr>
        <w:pStyle w:val="Normal"/>
        <w:ind w:firstLine="708"/>
        <w:jc w:val="both"/>
        <w:rPr/>
      </w:pPr>
      <w:r>
        <w:rPr/>
        <w:t>Одним из доказательств по данной категории дел, как указано выше, является протокол. Изучив имеющийся в материалах дела протокол об административном правонарушении № 0000044 от 22 сентября 2020 года, Арбитражный суд приходит к выводу о том, что таковой составлен с соблюдением требований КоАП ПМР;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не установлено.</w:t>
      </w:r>
    </w:p>
    <w:p>
      <w:pPr>
        <w:pStyle w:val="Normal"/>
        <w:ind w:firstLine="708"/>
        <w:jc w:val="both"/>
        <w:rPr/>
      </w:pPr>
      <w:r>
        <w:rPr/>
        <w:t>Указанный протокол, содержащий информацию о времени и месте рассмотрения дела об административном правонарушении, составлен в присутствии представителя Общества по доверенности – Т. А. Шершел, которой таковой вручен нарочно. Протокол соответствует требованиям статьи 29.3 КоАП ПМР.</w:t>
      </w:r>
    </w:p>
    <w:p>
      <w:pPr>
        <w:pStyle w:val="Normal"/>
        <w:ind w:firstLine="708"/>
        <w:jc w:val="both"/>
        <w:rPr/>
      </w:pPr>
      <w:r>
        <w:rPr/>
        <w:t>Таким образом, изучив и оценив описанные выше доказательства, Арбитражный суд приходит к выводу о том, что Министерством доказано наличие события в бездействии Общества, а именно неиспользование земельных участков, предназначенных для сельскохозяйственного производства, в течение 1 (одного) года. При установлении указанного срока Арбитражный суд исходил из положений подпункта а) подпункта д) пункта 2 статьи 86 ЗК ПМР.</w:t>
      </w:r>
    </w:p>
    <w:p>
      <w:pPr>
        <w:pStyle w:val="Normal"/>
        <w:ind w:firstLine="708"/>
        <w:jc w:val="both"/>
        <w:rPr/>
      </w:pPr>
      <w:r>
        <w:rPr/>
        <w:t>Арбитражный суд отмечает, что факт неиспользования земельных участков подтверждала в устных пояснениях, данных в ходе судебного разбирательства, представитель Общества, указывая на отсутствие такой возможности, т.е. на отсутствие вины во вмененном Заявителю правонарушении.</w:t>
      </w:r>
    </w:p>
    <w:p>
      <w:pPr>
        <w:pStyle w:val="Normal"/>
        <w:ind w:firstLine="708"/>
        <w:jc w:val="both"/>
        <w:rPr/>
      </w:pPr>
      <w:r>
        <w:rPr/>
        <w:t xml:space="preserve">Оценивая данный довод Заявителя, Арбитражный суд принял во внимание то, что договоры долгосрочного землепользования 2006 года и 2010 года Общество заключало добровольно, в своих интересах, в целях использования земельных участков в сельскохозяйственном производстве, что непосредственно указанно в заключенных договорах. В случае объективной невозможности использования земельных участков в предоставленных целях, Заявитель мог внести изменения в соответствующие договоры в части указания площади земельных участков, использование которых возможно в сельскохозяйственном производстве, либо расторгнуть таковые (в том числе и в судебном порядке). </w:t>
      </w:r>
    </w:p>
    <w:p>
      <w:pPr>
        <w:pStyle w:val="Normal"/>
        <w:ind w:firstLine="708"/>
        <w:jc w:val="both"/>
        <w:rPr/>
      </w:pPr>
      <w:r>
        <w:rPr/>
        <w:t>Однако, изучив представленные Заявителем документы, Арбитражный суд установил, что Общество, несмотря на указанные им обстоятельства, продолжало в течение длительного времени владеть и пользоваться земельным участком (кадастровый номер: 57-01-000007), предпринимая меры по изменению вида угодий и их разрешенному использованию. Вместе с этим данные обстоятельства не свидетельствуют о наличии объективной невозможности использования указанного земельного участка в тех целях, в которых Обществу его предоставили.</w:t>
      </w:r>
    </w:p>
    <w:p>
      <w:pPr>
        <w:pStyle w:val="Normal"/>
        <w:ind w:firstLine="708"/>
        <w:jc w:val="both"/>
        <w:rPr/>
      </w:pPr>
      <w:r>
        <w:rPr/>
        <w:t>Ввиду изложенного Арбитражный суд считает, что представленные Заявителем документы, а именно: акт обследования земельного участка от 24 августа 2015 года, письма исх. № 5/08/15 от 17 августа 2015 года, исх. № 6/11/15 от 04 ноября 2015 года, исх. № 14/06-20 от 23 июня 2020 года, - не подтверждают отсутствие его вины в неиспользовании земельного участка (кадастровый номер: 57-01-000007) в сельскохозяйственном производстве в смысле пункта 2 статьи 2.1 КоАП ПМР.</w:t>
      </w:r>
    </w:p>
    <w:p>
      <w:pPr>
        <w:pStyle w:val="Normal"/>
        <w:ind w:firstLine="708"/>
        <w:jc w:val="both"/>
        <w:rPr/>
      </w:pPr>
      <w:r>
        <w:rPr/>
        <w:t>При этом Арбитражный суд не принимает в качестве доказательства акт на списание многолетних насаждений по СПК «Чобручи» от 29 февраля 200 года на основании статьи 48 АПК ПМР, так как его содержание не позволяет установить, на каком земельном участке находились указанные в нем насаждения.</w:t>
      </w:r>
    </w:p>
    <w:p>
      <w:pPr>
        <w:pStyle w:val="Normal"/>
        <w:ind w:firstLine="708"/>
        <w:jc w:val="both"/>
        <w:rPr/>
      </w:pPr>
      <w:r>
        <w:rPr/>
        <w:t>Представленное Заявителем письмо от 26 мая 2016 года на имя главы Государственной администрации не является достаточным доказательством для установления факта невозможности использования земельным участком (кадастровый номер: 57-86-000126) в сельскохозяйственном производстве, поскольку изложенные в нем обстоятельства не подтверждены ни одним доказательством.</w:t>
      </w:r>
    </w:p>
    <w:p>
      <w:pPr>
        <w:pStyle w:val="Normal"/>
        <w:ind w:firstLine="708"/>
        <w:jc w:val="both"/>
        <w:rPr/>
      </w:pPr>
      <w:r>
        <w:rPr/>
        <w:t>Кроме того, Арбитражный суд отмечает, что из материалов дела № 0000044 об административном правонарушении в отношении Общества следует, что Заявителем ни при составлении протокола, ни при вынесении Министерством оспариваемого Постановления не представлялись никакие доказательства. Таковые представлены Заявителем лишь при рассмотрении настоящего дела в суде.</w:t>
      </w:r>
    </w:p>
    <w:p>
      <w:pPr>
        <w:pStyle w:val="Normal"/>
        <w:ind w:firstLine="708"/>
        <w:jc w:val="both"/>
        <w:rPr/>
      </w:pPr>
      <w:r>
        <w:rPr/>
        <w:t>При таких обстоятельствах Арбитражный суд считает доказанным Министерством состава административного правонарушения, за совершение которого Общество привлечено к ответственности по пункту 2 статьи 8.8 КоАП ПМР.</w:t>
      </w:r>
    </w:p>
    <w:p>
      <w:pPr>
        <w:pStyle w:val="Normal"/>
        <w:ind w:firstLine="708"/>
        <w:jc w:val="both"/>
        <w:rPr/>
      </w:pPr>
      <w:r>
        <w:rPr/>
        <w:t>Обобщая изложенное выше, Арбитражный суд приходит к выводу о том, что оспариваемое Постановление вынесено Министерством при наличии у него соответствующих полномочий и при наличии оснований, предусмотренных КоАП ПМР.</w:t>
      </w:r>
    </w:p>
    <w:p>
      <w:pPr>
        <w:pStyle w:val="Normal"/>
        <w:ind w:firstLine="708"/>
        <w:jc w:val="both"/>
        <w:rPr/>
      </w:pPr>
      <w:r>
        <w:rPr/>
        <w:t>Срок для составления оспариваемого Постановления и, соответственно, для привлечения Общества к административной ответственности, предусмотренный пунктом 1 статьи 4.7 КоАП ПМР и исчисляемый в соответствии с пунктом 2 данной статьи, не истек.</w:t>
      </w:r>
    </w:p>
    <w:p>
      <w:pPr>
        <w:pStyle w:val="Normal"/>
        <w:ind w:firstLine="720"/>
        <w:jc w:val="both"/>
        <w:rPr/>
      </w:pPr>
      <w:r>
        <w:rPr/>
        <w:t>Размер административного штрафа, указанный в оспариваемом Постановлении, составляет 300 РУ МЗП, что соответствует санкции, установленной пунктом 2 статьи 8.8 КоАП ПМР. Назначенное Министерством административное наказание Арбитражный суд считает соразмерным совершенному административному правонарушению и отвечающим целям административного наказания (статья 3.1 КоАП ПМР).</w:t>
      </w:r>
    </w:p>
    <w:p>
      <w:pPr>
        <w:pStyle w:val="Normal"/>
        <w:ind w:firstLine="708"/>
        <w:jc w:val="both"/>
        <w:rPr/>
      </w:pPr>
      <w:r>
        <w:rPr/>
        <w:t>Следовательно, требования Заявителя подлежат оставлению без удовлетворения.</w:t>
      </w:r>
    </w:p>
    <w:p>
      <w:pPr>
        <w:pStyle w:val="Normal"/>
        <w:ind w:firstLine="708"/>
        <w:jc w:val="both"/>
        <w:rPr/>
      </w:pPr>
      <w:r>
        <w:rPr/>
        <w:t>В силу пункта 4 статьи 130-19 АПК ПМР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ind w:firstLine="708"/>
        <w:jc w:val="both"/>
        <w:rPr/>
      </w:pPr>
      <w:r>
        <w:rPr/>
        <w:t xml:space="preserve">При таких обстоятельствах Арбитражный суд Приднестровской Молдавской Республики, руководствуясь статьями 113 – 116, 130-22 Арбитражного процессуального кодекса Приднестровской Молдавской Республики,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отказать в удовлетворении требований общества с ограниченной ответственностью «Сельскохозяйственная фирма «Путина» о признании незаконным и отмене Постановления Министерства сельского хозяйства и природных ресурсов Приднестровской Молдавской Республики, вынесенного 29 сентября 2020 года в г. Тирасполе, по делу об административном правонарушении № 0000044 в отношении ООО «Сельскохозяйственная фирма «Путина» (место нахождения: г. Слободзея, птицеферма; дата регистрации: 24 октября 2002 года; регистрационный номер: 03-023-2082; номер и серия свидетельства о регистрации: 0013754 АА) по пункту 2 статьи 8.8 Кодекса Приднестровской Молдавской Республики об административных правонарушениях.</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jc w:val="both"/>
        <w:rPr>
          <w:b/>
          <w:b/>
        </w:rPr>
      </w:pPr>
      <w:r>
        <w:rPr>
          <w:b/>
        </w:rPr>
      </w:r>
    </w:p>
    <w:p>
      <w:pPr>
        <w:pStyle w:val="Normal"/>
        <w:jc w:val="both"/>
        <w:rPr>
          <w:b/>
          <w:b/>
        </w:rPr>
      </w:pPr>
      <w:r>
        <w:rPr>
          <w:b/>
        </w:rPr>
      </w:r>
    </w:p>
    <w:p>
      <w:pPr>
        <w:pStyle w:val="Normal"/>
        <w:jc w:val="both"/>
        <w:rPr>
          <w:b/>
          <w:b/>
        </w:rPr>
      </w:pPr>
      <w:r>
        <w:rPr>
          <w:b/>
        </w:rPr>
        <w:t>Судья Арбитражного суда</w:t>
      </w:r>
    </w:p>
    <w:p>
      <w:pPr>
        <w:pStyle w:val="TextBody"/>
        <w:tabs>
          <w:tab w:val="clear" w:pos="708"/>
          <w:tab w:val="left" w:pos="9496" w:leader="none"/>
        </w:tabs>
        <w:ind w:left="23" w:hanging="23"/>
        <w:rPr/>
      </w:pPr>
      <w:r>
        <w:rPr>
          <w:rStyle w:val="1"/>
          <w:sz w:val="24"/>
          <w:szCs w:val="24"/>
        </w:rPr>
        <w:t>Приднестровской Молдавской Республики                                                        Е.</w:t>
      </w:r>
      <w:r>
        <w:rPr>
          <w:rStyle w:val="1"/>
          <w:sz w:val="24"/>
          <w:szCs w:val="24"/>
          <w:lang w:val="ru-RU"/>
        </w:rPr>
        <w:t xml:space="preserve"> </w:t>
      </w:r>
      <w:r>
        <w:rPr>
          <w:rStyle w:val="1"/>
          <w:sz w:val="24"/>
          <w:szCs w:val="24"/>
        </w:rPr>
        <w:t>А. Кушко</w:t>
      </w:r>
    </w:p>
    <w:p>
      <w:pPr>
        <w:pStyle w:val="Normal"/>
        <w:ind w:firstLine="709"/>
        <w:jc w:val="both"/>
        <w:rPr/>
      </w:pPr>
      <w:r>
        <w:rPr/>
      </w:r>
    </w:p>
    <w:p>
      <w:pPr>
        <w:pStyle w:val="Normal"/>
        <w:ind w:right="-1" w:firstLine="720"/>
        <w:jc w:val="both"/>
        <w:rPr/>
      </w:pPr>
      <w:r>
        <w:rPr/>
      </w:r>
    </w:p>
    <w:p>
      <w:pPr>
        <w:pStyle w:val="Normal"/>
        <w:ind w:right="-1" w:firstLine="720"/>
        <w:jc w:val="both"/>
        <w:rPr/>
      </w:pPr>
      <w:r>
        <w:rPr/>
      </w:r>
    </w:p>
    <w:p>
      <w:pPr>
        <w:pStyle w:val="Normal"/>
        <w:ind w:firstLine="708"/>
        <w:jc w:val="both"/>
        <w:rPr/>
      </w:pPr>
      <w:r>
        <w:rPr/>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Style16">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qFormat/>
    <w:rPr>
      <w:rFonts w:ascii="Courier New" w:hAnsi="Courier New" w:cs="Courier New"/>
      <w:sz w:val="24"/>
      <w:lang w:val="ru-RU" w:bidi="ar-SA"/>
    </w:rPr>
  </w:style>
  <w:style w:type="character" w:styleId="Style18">
    <w:name w:val="Название Знак"/>
    <w:qFormat/>
    <w:rPr>
      <w:sz w:val="28"/>
    </w:rPr>
  </w:style>
  <w:style w:type="character" w:styleId="1">
    <w:name w:val="Основной текст Знак1"/>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qFormat/>
    <w:rPr>
      <w:b/>
      <w:bCs/>
      <w:color w:val="000000"/>
      <w:lang w:val="en-US"/>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stylespan">
    <w:name w:val="apple-style-span"/>
    <w:basedOn w:val="Style12"/>
    <w:qFormat/>
    <w:rPr/>
  </w:style>
  <w:style w:type="character" w:styleId="12">
    <w:name w:val="Заголовок 1 Знак"/>
    <w:qFormat/>
    <w:rPr>
      <w:rFonts w:ascii="Arial" w:hAnsi="Arial" w:cs="Arial"/>
      <w:b/>
      <w:i/>
      <w:sz w:val="31"/>
    </w:rPr>
  </w:style>
  <w:style w:type="character" w:styleId="2">
    <w:name w:val="Основной текст (2)_"/>
    <w:qFormat/>
    <w:rPr>
      <w:shd w:fill="FFFFFF" w:val="clear"/>
    </w:rPr>
  </w:style>
  <w:style w:type="character" w:styleId="20pt">
    <w:name w:val="Основной текст (2) + Курсив;Интервал 0 pt"/>
    <w:qFormat/>
    <w:rPr>
      <w:b/>
      <w:bCs/>
      <w:i/>
      <w:iCs/>
      <w:color w:val="000000"/>
      <w:spacing w:val="-10"/>
      <w:w w:val="100"/>
      <w:position w:val="0"/>
      <w:sz w:val="24"/>
      <w:shd w:fill="FFFFFF" w:val="clear"/>
      <w:vertAlign w:val="baseline"/>
      <w:lang w:val="ru-RU" w:bidi="ru-RU"/>
    </w:rPr>
  </w:style>
  <w:style w:type="character" w:styleId="21">
    <w:name w:val="Основной текст с отступом 2 Знак"/>
    <w:qFormat/>
    <w:rPr>
      <w:sz w:val="24"/>
      <w:szCs w:val="24"/>
    </w:rPr>
  </w:style>
  <w:style w:type="character" w:styleId="Style20">
    <w:name w:val="Основной текст Знак"/>
    <w:qFormat/>
    <w:rPr>
      <w:b/>
      <w:bCs/>
      <w:color w:val="000000"/>
      <w:lang w:val="en-US"/>
    </w:rPr>
  </w:style>
  <w:style w:type="character" w:styleId="32">
    <w:name w:val="Основной текст 3 Знак"/>
    <w:qFormat/>
    <w:rPr>
      <w:sz w:val="16"/>
      <w:szCs w:val="16"/>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qFormat/>
    <w:rPr>
      <w:rFonts w:ascii="Times New Roman" w:hAnsi="Times New Roman" w:cs="Times New Roman"/>
      <w:sz w:val="18"/>
      <w:szCs w:val="18"/>
    </w:rPr>
  </w:style>
  <w:style w:type="character" w:styleId="Style21">
    <w:name w:val="Подзаголовок Знак"/>
    <w:qFormat/>
    <w:rPr>
      <w:sz w:val="24"/>
      <w:szCs w:val="24"/>
    </w:rPr>
  </w:style>
  <w:style w:type="character" w:styleId="33">
    <w:name w:val="Основной текст с отступом 3 Знак"/>
    <w:qFormat/>
    <w:rPr>
      <w:sz w:val="16"/>
      <w:szCs w:val="16"/>
    </w:rPr>
  </w:style>
  <w:style w:type="character" w:styleId="34">
    <w:name w:val="Заголовок 3 Знак"/>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lang w:val="en-US"/>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lang w:val="en-US"/>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lang w:val="en-US"/>
    </w:rPr>
  </w:style>
  <w:style w:type="paragraph" w:styleId="13">
    <w:name w:val="Колонтитул1"/>
    <w:basedOn w:val="Normal"/>
    <w:qFormat/>
    <w:pPr>
      <w:widowControl w:val="false"/>
      <w:shd w:fill="FFFFFF" w:val="clear"/>
      <w:spacing w:lineRule="atLeast" w:line="240"/>
    </w:pPr>
    <w:rPr>
      <w:sz w:val="23"/>
      <w:szCs w:val="23"/>
      <w:shd w:fill="FFFFFF" w:val="clea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Subtitle">
    <w:name w:val="Subtitle"/>
    <w:basedOn w:val="Normal"/>
    <w:next w:val="Normal"/>
    <w:qFormat/>
    <w:pPr>
      <w:spacing w:before="0" w:after="60"/>
      <w:jc w:val="both"/>
      <w:outlineLvl w:val="1"/>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56:00Z</dcterms:created>
  <dc:creator>user</dc:creator>
  <dc:description/>
  <dc:language>en-US</dc:language>
  <cp:lastModifiedBy>Елена А. Кушко</cp:lastModifiedBy>
  <cp:lastPrinted>2020-11-30T13:46:00Z</cp:lastPrinted>
  <dcterms:modified xsi:type="dcterms:W3CDTF">2020-11-30T11:56:00Z</dcterms:modified>
  <cp:revision>2</cp:revision>
  <dc:subject/>
  <dc:title>РЕСПУБЛИКА МОЛДОВАНЯСКЭ                                                                                 ПРИДНIСТРОВСЬКА МОЛДАВ</dc:title>
</cp:coreProperties>
</file>