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6» ноябр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67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заседании рассмотрение заявления</w:t>
      </w:r>
      <w:r>
        <w:rPr>
          <w:color w:val="000000"/>
        </w:rPr>
        <w:t xml:space="preserve"> общества с ограниченной ответственностью «Сельскохозяйственная фирма «Путина» (г. Слободзея, птичник (птицеферма)) о признании незаконным и отмене Постановления Министерства сельского хозяйства и природных ресурсов Приднестровской Молдавской Республики         (г. Тирасполь, ул. Юности, д. 58/3) по делу об административном правонарушении               № 0000044 от 29 сентября 2020 года </w:t>
      </w: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заявителя – Т. А. Шершел по доверенности от 21 сентября 2020 года, </w:t>
      </w:r>
    </w:p>
    <w:p>
      <w:pPr>
        <w:pStyle w:val="Normal"/>
        <w:ind w:firstLine="709"/>
        <w:jc w:val="both"/>
        <w:rPr/>
      </w:pPr>
      <w:r>
        <w:rPr/>
        <w:t>административного органа – В. А. Сологуб по доверенности от 18 февраля 2020 года, Ю. А. Долгушевой по доверенности от 23 июля 2020 года,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right="-1" w:firstLine="720"/>
        <w:jc w:val="both"/>
        <w:rPr>
          <w:rStyle w:val="FontStyle14"/>
          <w:sz w:val="24"/>
          <w:szCs w:val="24"/>
        </w:rPr>
      </w:pPr>
      <w:r>
        <w:rPr/>
        <w:t xml:space="preserve">определением от 23 октября 2020 года к производству Арбитражного суда Приднестровской Молдавской Республики (далее – Арбитражный суд) принято заявление </w:t>
      </w:r>
      <w:r>
        <w:rPr>
          <w:color w:val="000000"/>
        </w:rPr>
        <w:t>общества с ограниченной ответственностью «Сельскохозяйственная фирма «Путина» о признании незаконным и отмене Постановления Министерства сельского хозяйства и природных ресурсов Приднестровской Молдавской Республики по делу об административном правонарушении № 0000044 от 29 сентября 2020</w:t>
      </w:r>
      <w:r>
        <w:rPr>
          <w:rStyle w:val="FontStyle14"/>
          <w:sz w:val="24"/>
          <w:szCs w:val="24"/>
        </w:rPr>
        <w:t>, назначенное к слушанию на 09 ноября 2020 года. Рассмотрение дела откладывалось.</w:t>
      </w:r>
    </w:p>
    <w:p>
      <w:pPr>
        <w:pStyle w:val="Normal"/>
        <w:ind w:right="-1" w:firstLine="72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В очередном судебном заседании, состоявшемся 16 ноября 2020 года, Арбитражный суд </w:t>
      </w:r>
      <w:r>
        <w:rPr>
          <w:color w:val="000000"/>
        </w:rPr>
        <w:t xml:space="preserve">заслушал правовые позиции лиц, участвующих в деле, а также приобщил к материалам дела представленные дополнительные доказательства. </w:t>
      </w:r>
    </w:p>
    <w:p>
      <w:pPr>
        <w:pStyle w:val="Normal"/>
        <w:ind w:right="-1" w:firstLine="72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В связи с указанными выше обстоятельствами возникла необходимость в  дополнительном изучении материалов дела. Следовательно, имеется основание, предусмотренное пунктом 1 статьи 109 АПК ПМР, для отложения рассмотрения дела.</w:t>
      </w:r>
    </w:p>
    <w:p>
      <w:pPr>
        <w:pStyle w:val="Normal"/>
        <w:ind w:right="-1"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hanging="0"/>
        <w:jc w:val="center"/>
        <w:rPr>
          <w:rStyle w:val="FontStyle14"/>
          <w:b/>
          <w:b/>
          <w:sz w:val="23"/>
          <w:szCs w:val="23"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right="-58" w:firstLine="851"/>
        <w:jc w:val="both"/>
        <w:rPr/>
      </w:pPr>
      <w:r>
        <w:rPr/>
        <w:t>отложить рассмотрение дела №  667/20-11 и назначить судебное заседание на 20 ноября 2020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>
          <w:b/>
        </w:rPr>
        <w:t xml:space="preserve">Судья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7:00Z</dcterms:created>
  <dc:creator>user</dc:creator>
  <dc:description/>
  <dc:language>en-US</dc:language>
  <cp:lastModifiedBy>Елена А. Кушко</cp:lastModifiedBy>
  <cp:lastPrinted>2020-11-19T14:12:00Z</cp:lastPrinted>
  <dcterms:modified xsi:type="dcterms:W3CDTF">2020-11-19T12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