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color w:val="000000"/>
          <w:szCs w:val="22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right="225" w:firstLine="34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9» но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21" w:leader="none"/>
              </w:tabs>
              <w:ind w:right="225" w:firstLine="709"/>
              <w:rPr/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u w:val="single"/>
              </w:rPr>
              <w:t>667/20-11</w:t>
            </w:r>
          </w:p>
          <w:p>
            <w:pPr>
              <w:pStyle w:val="Normal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3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атривая в открытом судебном заседании заявление </w:t>
      </w:r>
      <w:r>
        <w:rPr>
          <w:color w:val="000000"/>
        </w:rPr>
        <w:t xml:space="preserve">общества с ограниченной ответственностью «Сельскохозяйственная фирма «Путина» (г. Слободзея, птичник (птицеферма)) о признании незаконным и отмене Постановления Министерства сельского хозяйства и природных ресурсов Приднестровской Молдавской Республики       (г. Тирасполь, ул. Юности, д. 58/3) по делу об административном правонарушении             № 0000044 от 29 сентября 2020 года </w:t>
      </w:r>
      <w:r>
        <w:rPr/>
        <w:t>при участии представителей:</w:t>
      </w:r>
    </w:p>
    <w:p>
      <w:pPr>
        <w:pStyle w:val="Normal"/>
        <w:ind w:firstLine="709"/>
        <w:jc w:val="both"/>
        <w:rPr/>
      </w:pPr>
      <w:r>
        <w:rPr/>
        <w:t xml:space="preserve">заявителя – Т. А. Шершел по доверенности от 21 сентября 2020 года, </w:t>
      </w:r>
    </w:p>
    <w:p>
      <w:pPr>
        <w:pStyle w:val="Normal"/>
        <w:ind w:firstLine="709"/>
        <w:jc w:val="both"/>
        <w:rPr/>
      </w:pPr>
      <w:r>
        <w:rPr/>
        <w:t>административного органа – В. А. Сологуб по доверенности от 18 февраля 2020 года, Ю. А. Долгушевой по доверенности от 23 июля 2020 год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225" w:firstLine="709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пределением от 23 октября 2020 года к производству Арбитражного суда Приднестровской Молдавской Республики (далее – Арбитражный суд) принято исковое заявление общества с ограниченной ответственностью «Сельскохозяйственная фирма «Путина» (далее – Заявитель) о признании незаконным и отмене Постановления Министерства сельского хозяйства и природных ресурсов Приднестровской Молдавской Республики (далее - Министерство) по делу об административном правонарушении №0000044 от 29 сентября 2020 года, назначенное к слушанию на 09 ноября 2020 года. </w:t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rStyle w:val="FontStyle14"/>
          <w:color w:val="000000"/>
          <w:sz w:val="24"/>
          <w:szCs w:val="24"/>
        </w:rPr>
        <w:t xml:space="preserve">В судебном заседании, состоявшемся в назначенное время, </w:t>
      </w:r>
      <w:r>
        <w:rPr>
          <w:color w:val="000000"/>
        </w:rPr>
        <w:t>Арбитражный суд</w:t>
      </w:r>
      <w:r>
        <w:rPr>
          <w:rStyle w:val="FontStyle14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заслушал правовую позицию Заявителя и разрешил его устное ходатайство об отложении рассмотрения дела в связи с необходимостью предоставления дополнительных доказательств в обоснование заявленных исковых требований. </w:t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  <w:t>Министерство рассмотрение данного  ходатайство оставило на усмотрение суда (пункт 1 статьи 107 АПК ПМР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Арбитражный суд при разрешении данного ходатайства основывался на положениях пункта 5 Разъяснения Пленума Арбитражного суда «О применении норм Арбитражного процессуального кодекса Приднестровской Молдавской Республики об отложении судебного разбирательства (статья 109) и соблюдении сроков рассмотрения дела (статья 103)» от 22 мая 2009 года, а также исходил из необходимости обеспечения реализации процессуальных прав, предоставленных лицам, участвующим в деле, и установления всех обстоятельств, имеющих значение для разрешения спора, в целях вынесения законного и обоснованного реш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вязи с изложенным Арбитражный суд пришел к выводу о наличии оснований для удовлетворения заявленного ходатайства. Следовательно, рассмотрение дела подлежит отложению в соответствии с пунктом 1 статьи 109 АПК ПМР.</w:t>
      </w:r>
    </w:p>
    <w:p>
      <w:pPr>
        <w:pStyle w:val="Normal"/>
        <w:ind w:right="-1" w:firstLine="720"/>
        <w:jc w:val="both"/>
        <w:rPr/>
      </w:pPr>
      <w:r>
        <w:rPr>
          <w:rStyle w:val="FontStyle14"/>
          <w:color w:val="000000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right="-2" w:firstLine="720"/>
        <w:jc w:val="center"/>
        <w:rPr>
          <w:rStyle w:val="FontStyle1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П Р Е Д Е Л И Л:</w:t>
      </w:r>
    </w:p>
    <w:p>
      <w:pPr>
        <w:pStyle w:val="Normal"/>
        <w:ind w:right="-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0" w:right="-58" w:firstLine="720"/>
        <w:jc w:val="both"/>
        <w:rPr/>
      </w:pPr>
      <w:r>
        <w:rPr>
          <w:color w:val="000000"/>
        </w:rPr>
        <w:t>Удовлетворить ходатайство общества с ограниченной ответственностью «Сельскохозяйственная фирма «Путина».</w:t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>
          <w:color w:val="000000"/>
        </w:rPr>
        <w:t>Отложить рассмотрение дела № 667/20-11 и назначить судебное заседание на 16 ноября 2020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  <w:t xml:space="preserve">Определение не обжалуется. </w:t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удья Арбитражного суда 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b/>
          <w:color w:val="000000"/>
        </w:rPr>
        <w:t xml:space="preserve">Приднестровской Молдавской Республики                                                       Е. А. Кушко                                               </w:t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firstLine="709"/>
        <w:jc w:val="both"/>
        <w:rPr>
          <w:color w:val="FF0000"/>
        </w:rPr>
      </w:pPr>
      <w:r>
        <w:rPr>
          <w:color w:val="FF0000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70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06:00Z</dcterms:created>
  <dc:creator>user</dc:creator>
  <dc:description/>
  <dc:language>en-US</dc:language>
  <cp:lastModifiedBy>Елена А. Кушко</cp:lastModifiedBy>
  <cp:lastPrinted>2020-11-12T13:02:00Z</cp:lastPrinted>
  <dcterms:modified xsi:type="dcterms:W3CDTF">2020-11-12T11:0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