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3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67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заявления общества с ограниченной ответственностью «Сельскохозяйственная фирма «Путина» (г. Слободзея, птичник (птицеферма)) о признании незаконным и отмене Постановления Министерства сельского хозяйства и природных ресурсов Приднестровской Молдавской Республики (г. Тирасполь, ул. Юности, д. 58/3) по делу об административном правонарушении № 0000044 от 29 сентября 2020 года с учетом приложенных к нему документов, а также документов, поступивших во исполнение определения от 13 октябр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обществом с ограниченной ответственностью «Сельскохозяйственная фирма «Путина» обстоятельств, послуживших основанием для оставления заявления без движения, в срок, указанный в определении Арбитражного суда Приднестровской Молдавской Республики от 13 октября 2020 года по делу № 667/20-11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виду изложенного и в соответствии с указанием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Принять заявление </w:t>
      </w:r>
      <w:r>
        <w:rPr>
          <w:color w:val="000000"/>
        </w:rPr>
        <w:t xml:space="preserve">общества с ограниченной ответственностью «Сельскохозяйственная фирма «Путина» </w:t>
      </w:r>
      <w:r>
        <w:rPr/>
        <w:t>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Назначить судебное заседание по делу № 667/20-11 </w:t>
      </w:r>
      <w:r>
        <w:rPr>
          <w:b/>
        </w:rPr>
        <w:t>на 09 ноябр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367" w:firstLine="709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бществу с ограниченной ответственностью «Сельскохозяйственная фирма «Путина»</w:t>
      </w:r>
      <w:r>
        <w:rPr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Министерству сельского хозяйства и природных ресурсов Приднестровской Молдавской Республики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наличия обстоятельств, послуживших основанием для привлечения к административной ответственности, во исполнение пункта 4 статьи 130-21 названного Кодекса. При этом отзыв должен быть направлен в срок, обеспечивающий его поступление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user</dc:creator>
  <dc:description/>
  <dc:language>en-US</dc:language>
  <cp:lastModifiedBy>Елена А. Кушко</cp:lastModifiedBy>
  <cp:lastPrinted>2020-10-21T14:12:00Z</cp:lastPrinted>
  <dcterms:modified xsi:type="dcterms:W3CDTF">2020-10-21T11:1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