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667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заявления общества с ограниченной ответственностью «Сельскохозяйственная фирма «Путина» (г. Слободзея, птичник (птицеферма)) о признании незаконным и отмене Постановления Министерства сельского хозяйства и природных ресурсов Приднестровской Молдавской Республики (г. Тирасполь, ул. Юности, д. 58/3) по делу об административном правонарушении № 000044 от 29 сентября 2020 года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несоответствие поданного заявления Арбитражному процессуальному кодексу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одпункту </w:t>
      </w:r>
      <w:r>
        <w:rPr/>
        <w:t xml:space="preserve">г) части первой статьи 93, в соответствии с которым к заявлению прилагаются документы, подтверждающие обстоятельства, на которых основываются требования. При этом пунктом 1 статьи 52 АПК ПМР предусмотрено, что </w:t>
      </w:r>
      <w:r>
        <w:rPr>
          <w:rStyle w:val="FontStyle14"/>
          <w:sz w:val="24"/>
          <w:szCs w:val="24"/>
        </w:rPr>
        <w:t>документы и материалы, содержащие сведения об обстоятельствах, имеющих значение для дела, являются письменными доказательства, которые в силу пункта 2 данной процессуальной нормы кодифицированного закона представляются в подлиннике или в форме надлежащим образом заверенной копи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днако светокопии документов, приложенные к заявлению в обоснование его доводов,  не заверены;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- части четвертой статьи 93, в силу которой к заявлению прилагается его текст на электронном носителе;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- подпункту в) части второй пункта 1 статьи 130-20, предусматривающей обязательное указание в заявлении на права и законные интересы заявителя, которые нарушены, по его мнению, оспариваемым решением;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- пункту 2 статьи 130-20, согласно которому к заявлению об оспаривании решения административного органа прилагается копия оспариваемого решения. При этом, исходя из пункта 2 статьи 52 АПК ПМР, такая копия должна быть надлежащим образом заверен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/>
        <w:t xml:space="preserve">Однако приложенная к заявлению светокопия </w:t>
      </w:r>
      <w:r>
        <w:rPr>
          <w:color w:val="000000"/>
        </w:rPr>
        <w:t>Постановления Министерства сельского хозяйства и природных ресурсов Приднестровской Молдавской Республики по делу об административном правонарушении от 29 сентября 2020 года не заверен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Одновременно с этим Арбитражный суд обращает внимание заявителя на то, что номер поименованного выше Постановления, указанный в просительной части заявления, отличается от номера Постановления, приложенного к заявлению в незаверенной светокопи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одача заявления с нарушениями требований, установленных АПК ПМР, в силу пункта 1 статьи 96-1 названного Кодекса, влечет оставление заявления без движ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Оставить без движения заявление</w:t>
      </w:r>
      <w:r>
        <w:rPr>
          <w:color w:val="000000"/>
        </w:rPr>
        <w:t xml:space="preserve"> общества с ограниченной ответственностью «Сельскохозяйственная фирма «Пут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</w:rPr>
        <w:t xml:space="preserve">Предложить обществу с ограниченной ответственностью «Сельскохозяйственная фирма «Путина» в срок до 12.00 23 октября 2020 года устранить </w:t>
      </w:r>
      <w:r>
        <w:rPr/>
        <w:t>обстоятельства, послужившие основанием для оставления заявления без движения, указанны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обществу с ограниченной ответственностью «Сельскохозяйственная фирма «Путина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tabs>
          <w:tab w:val="clear" w:pos="708"/>
          <w:tab w:val="left" w:pos="993" w:leader="none"/>
        </w:tabs>
        <w:ind w:left="709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0:00Z</dcterms:created>
  <dc:creator>user</dc:creator>
  <dc:description/>
  <dc:language>en-US</dc:language>
  <cp:lastModifiedBy>Елена А. Кушко</cp:lastModifiedBy>
  <cp:lastPrinted>2020-10-13T15:09:00Z</cp:lastPrinted>
  <dcterms:modified xsi:type="dcterms:W3CDTF">2020-10-13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