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664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Рыбница и Рыбницкому району, г. Рыбница, ул. Кирова, 134/1,  о привлечении к административной ответственности индивидуального предпринимателя Купчик Олега Викторовича,  г. Рыбница, ул. Комсомольская, д.34, к.10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00" w:hanging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00" w:hanging="0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Рыбница и Рыбницкому району</w:t>
      </w:r>
      <w:r>
        <w:rPr>
          <w:rStyle w:val="FontStyle14"/>
          <w:sz w:val="24"/>
          <w:szCs w:val="24"/>
        </w:rPr>
        <w:t>, принять к своему производству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2 октября 2020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4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2 октября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20-10-12T11:00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