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2  </w:t>
            </w:r>
            <w:r>
              <w:rPr>
                <w:rFonts w:eastAsia="Calibri"/>
                <w:bCs/>
                <w:sz w:val="20"/>
                <w:szCs w:val="20"/>
              </w:rPr>
              <w:t xml:space="preserve">» </w:t>
            </w:r>
            <w:r>
              <w:rPr>
                <w:rFonts w:eastAsia="Calibri"/>
                <w:bCs/>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63/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Бендеры (г. Бендеры, ул. Калинина, д.17) о привлечении к административной ответственности по пункту 2 статьи 19.5 Кодекса об административных правонарушениях Приднестровской Молдавской Республики общества с ограниченной ответственностью «Автостиль» (г. Бендеры, ул. Ленина, д.33, к.33)</w:t>
      </w:r>
      <w:r>
        <w:rPr>
          <w:bCs/>
        </w:rPr>
        <w:t xml:space="preserve"> </w:t>
      </w:r>
      <w:r>
        <w:rPr/>
        <w:t>в присутствии представителя:</w:t>
      </w:r>
    </w:p>
    <w:p>
      <w:pPr>
        <w:pStyle w:val="Normal"/>
        <w:rPr/>
      </w:pPr>
      <w:r>
        <w:rPr/>
        <w:t>-  Налоговой инспекции по г. Бендеры – И.В. Шевченко по доверенности № 26 от 17 августа 2020 года,</w:t>
      </w:r>
    </w:p>
    <w:p>
      <w:pPr>
        <w:pStyle w:val="Normal"/>
        <w:rPr/>
      </w:pPr>
      <w:r>
        <w:rPr/>
        <w:t xml:space="preserve">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hanging="0"/>
        <w:rPr/>
      </w:pPr>
      <w:r>
        <w:rPr/>
        <w:t xml:space="preserve">Налоговая инспекция по г. Бендеры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по пункту 2 статьи 19.5 Кодекса Приднестровской Молдавской Республики об административных правонарушениях (далее – КоАП ПМР) общества с ограниченной ответственностью «Автостиль»  (далее - ООО «Автостиль», общество). Определением  Арбитражного суда от 13 октября 2020 года заявление принято к производству суда и назначено к рассмотрению на 22 октября 2020 года. </w:t>
      </w:r>
    </w:p>
    <w:p>
      <w:pPr>
        <w:pStyle w:val="Normal"/>
        <w:ind w:firstLine="567"/>
        <w:rPr/>
      </w:pPr>
      <w:r>
        <w:rPr>
          <w:rStyle w:val="12"/>
          <w:sz w:val="24"/>
          <w:szCs w:val="24"/>
        </w:rPr>
        <w:t>Копии указанного определения о принятии заявления и назначении судебного заседания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ООО «Автостиль». Почтовая корреспонденция, направленная судом по месту регистрации юридического лица согласно выписке из государственного реестра юридических лиц, возвращена в суд с отметкой «за невостребованием», что в силу положений подпункта б)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663/20-06 суд не признал явку ООО «Автостиль» обязательной, суд полагает возможным рассмотреть настоящее дело в отсутствие его представителя.</w:t>
      </w:r>
    </w:p>
    <w:p>
      <w:pPr>
        <w:pStyle w:val="Normal"/>
        <w:ind w:firstLine="567"/>
        <w:rPr/>
      </w:pPr>
      <w:r>
        <w:rPr/>
        <w:t>Дело № 663/20-06 рассмотрено по существу в судебном заседании 22 октября 2020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просила заявление удовлетворить в полном объеме ввиду того, что ООО «Автостиль» было допущено нарушение требований пункта 2 статьи 9 Закона ПМР «Об основах налоговой системы в ПМР», выразившееся в неисполнении т</w:t>
      </w:r>
      <w:r>
        <w:rPr>
          <w:bCs/>
        </w:rPr>
        <w:t xml:space="preserve">ребования о предоставлении документов от 15.09.2020 года </w:t>
        <w:br/>
        <w:t xml:space="preserve">№ 03-04/6064, направленного </w:t>
      </w:r>
      <w:r>
        <w:rPr/>
        <w:t xml:space="preserve">ООО «Автостиль» </w:t>
      </w:r>
      <w:r>
        <w:rPr>
          <w:bCs/>
        </w:rPr>
        <w:t xml:space="preserve">в связи с проведением внепланового мероприятия по контролю, оформленного Приказом № 203 от 15.09.2020 года. </w:t>
      </w:r>
    </w:p>
    <w:p>
      <w:pPr>
        <w:pStyle w:val="Normal"/>
        <w:tabs>
          <w:tab w:val="clear" w:pos="708"/>
          <w:tab w:val="left" w:pos="9498" w:leader="none"/>
        </w:tabs>
        <w:ind w:right="42" w:firstLine="567"/>
        <w:rPr/>
      </w:pPr>
      <w:r>
        <w:rPr/>
        <w:t>Заявитель просит привлечь ООО «Автостиль» к административной ответственности за совершение административного правонарушения по пункту 2 статьи 19.5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 xml:space="preserve">Общество с ограниченной ответственностью </w:t>
      </w:r>
      <w:r>
        <w:rPr>
          <w:b/>
        </w:rPr>
        <w:t>«Автостиль»</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ПК ПМР, которое разъяснено в определении суда от 13 октября 2020 года, не воспользовалось. </w:t>
      </w:r>
    </w:p>
    <w:p>
      <w:pPr>
        <w:pStyle w:val="TextBody"/>
        <w:ind w:left="20" w:right="-1" w:firstLine="567"/>
        <w:jc w:val="both"/>
        <w:rPr/>
      </w:pPr>
      <w:r>
        <w:rPr>
          <w:b/>
          <w:szCs w:val="24"/>
        </w:rPr>
        <w:t xml:space="preserve">Арбитражный суд, </w:t>
      </w:r>
      <w:r>
        <w:rPr>
          <w:szCs w:val="24"/>
        </w:rPr>
        <w:t>изучив представленные суду доказательства, установил следующие обстоятельства, имеющие значение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Законом ПМР «О порядке проведения проверок при осуществлении государственного контроля (надзора)» решение о проведении мероприятия по контролю оформлено Приказом налоговой инспекции от 15 сентября 2020 года № 203 «О проведении внепланового мероприятия по контролю». Предмет и объем внепланового мероприятия: проверка бухгалтерских и иных документов за период с 02.07.2012 год по 31.08.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огласно пункту 5 Приказа № 203 от 15.09.2020 г. обстоятельством, послужившим основанием для проведения внепланового мероприятия по контролю явилось наличие в Арбитражном суде Приднестровской Молдавской Республики заявление ликвидируемого должника – ООО «Автостиль» о признании его несостоятельным (банкротом) без возбуждения конкурсного производства (Определение Арбитражного суда Приднестровской Молдавской Республики о принятии к производству заявления о признании ликвидируемого должника несостоятельным (банкротом) от 01.09.2020 года № 557/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Как следует из материалов дела на основании решения Арбитражного суда Приднестровской Молдавской Республики от 30 июля 2014 года по делу № 573/14-04 по заявлению налоговой инспекции по г. Бендеры ООО «Автостиль» ликвидировано, в государственный реестр юридических лиц внесена запись о том, что от имени юридического лица вправе действовать без доверенности Председатель ликвидационной комиссии при Государственной администрации г. Бендеры.</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720"/>
        <w:rPr/>
      </w:pPr>
      <w:r>
        <w:rPr/>
        <w:t>Сопроводительным письмом № 03-5702 Председателю ликвидационной комиссии при Государственной администрации г. Бендеры Л.И. Шеленковой предъявлен П</w:t>
      </w:r>
      <w:r>
        <w:rPr>
          <w:spacing w:val="-2"/>
        </w:rPr>
        <w:t>риказ  № 203 от 15.09.2020 года</w:t>
      </w:r>
      <w:r>
        <w:rPr/>
        <w:t xml:space="preserve"> и Требование № 03-04/6064 от 15.09.2020 года о предоставлении необходимых документов  для проведения внепланового мероприятия по контролю к 09-00 часам 28 сентября 2020 года.  </w:t>
      </w:r>
    </w:p>
    <w:p>
      <w:pPr>
        <w:pStyle w:val="Normal"/>
        <w:ind w:firstLine="720"/>
        <w:rPr/>
      </w:pPr>
      <w:r>
        <w:rPr/>
        <w:t xml:space="preserve">К установленному сроку требование налоговой инспекции о предоставлении документов исполнено в неполном объеме, что подтверждается актом приема-передачи от 28.09.2020 года. </w:t>
      </w:r>
    </w:p>
    <w:p>
      <w:pPr>
        <w:pStyle w:val="Normal"/>
        <w:ind w:firstLine="567"/>
        <w:rPr/>
      </w:pPr>
      <w:r>
        <w:rPr/>
        <w:t>Данное обстоятельство послужило основанием для составления в отношении общества протокола об административном правонарушении, ответственность за которое установлена пунктом 2 статьи 19.5 КоАП ПМР.</w:t>
      </w:r>
    </w:p>
    <w:p>
      <w:pPr>
        <w:pStyle w:val="Normal"/>
        <w:widowControl w:val="false"/>
        <w:suppressAutoHyphens w:val="true"/>
        <w:kinsoku w:val="false"/>
        <w:overflowPunct w:val="false"/>
        <w:autoSpaceDE w:val="false"/>
        <w:snapToGrid w:val="false"/>
        <w:ind w:firstLine="567"/>
        <w:rPr/>
      </w:pPr>
      <w:r>
        <w:rPr/>
        <w:t>Изучив представленные налоговой инспекцией документы, исследовав материалы дела, суд полагает заявление о привлечении ООО «Автостиль» 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tabs>
          <w:tab w:val="clear" w:pos="708"/>
          <w:tab w:val="left" w:pos="9498" w:leader="none"/>
        </w:tabs>
        <w:ind w:right="42" w:firstLine="567"/>
        <w:rPr/>
      </w:pPr>
      <w:r>
        <w:rPr/>
        <w:t xml:space="preserve">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 В ходе исследования материалов дела суд пришел к выводу о том, что предъявляя требование № 03-04/6064 от 15.09.2020 года обществу о предоставлении документов в пределах предмета и объема внепланового мероприятия по контролю, налоговая инспекция действовала в пределах полномочий, установленных пунктом 3 статьи 8 Закона ПМР «О Государственной налоговой службе ПМР», а) пункта 1 статьи 2 Закона ПМР «О порядке проведения проверок при осуществлении государственного контроля (надзора)», подпункта г) пункта 2 статьи 9 Закона ПМР «Об основах налоговой системы в ПМР». </w:t>
      </w:r>
    </w:p>
    <w:p>
      <w:pPr>
        <w:pStyle w:val="Normal"/>
        <w:ind w:firstLine="720"/>
        <w:rPr/>
      </w:pPr>
      <w:r>
        <w:rPr/>
        <w:t>На основании указанных норм права суд полагает, что налоговый орган правомерно затребовал у общества предоставления в указанный срок документы для проверки финансово-хозяйственной деятельности общества за проверяемый период. Однако, запрашиваемые документы юридическим лицом были предоставлены не в полном объеме. Причиной невозможности выполнения требования налоговой инспекции явилось неисполнение учредителем (бывшим директором) общества Н.В. Сапожниковым требования ликвидационной комиссии о передаче документов, что подтверждается письмом от 28.09.2020 года № 01-19/1322. Данное обстоятельство подтверждается протоколом об административном правонарушении № 03-256/2020 от 06 октября 2020 года, а также объяснением представителя юридического лица, отраженном в протоколе.</w:t>
      </w:r>
    </w:p>
    <w:p>
      <w:pPr>
        <w:pStyle w:val="Style26"/>
        <w:ind w:firstLine="567"/>
        <w:rPr/>
      </w:pPr>
      <w:r>
        <w:rPr>
          <w:rFonts w:cs="Times New Roman" w:ascii="Times New Roman" w:hAnsi="Times New Roman"/>
          <w:sz w:val="24"/>
          <w:szCs w:val="24"/>
        </w:rPr>
        <w:t xml:space="preserve">В соответствии с КоАП ПМР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в неполном объеме образует состав административного правонарушения, предусмотренного пунктом 2 статьи 19.5 КоАП ПМР. </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представления истребуемых документов в неполном объеме. Учитывая изложенное, суд приходит к выводу о наличии в действиях общества события и состава административного правонарушения, предусмотренного пунктом 2 статьи 19.5 КоАП ПМР.</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3-256/2020 от 06 октября 2020 года о привлечении к административной ответственности ООО «Автостиль», предусмотренной пунктом 2 статьи 19.5 КоАП ПМР, составленный в присутствии официального представителя общества, составлен в пределах, установленных государственным органом законом полномочий.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За совершение правонарушения, выразившегося в предоставлении в орган государственного контроля (надзора) неполного объема запрашиваемых (истребуемых) в порядке, установленном действующим законодательством Приднестровской Молдавской Республики, документов, предусмотрена административная ответственность на основании пункта 2 статьи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в не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Срок привлечения к ответственности,  предусмотренный  пунктом 1 статьи 4.7 КоАП ПМР, не  истек. 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Обстоятельств, отягчающих </w:t>
      </w:r>
      <w:r>
        <w:rPr>
          <w:rStyle w:val="Appleconvertedspace"/>
        </w:rPr>
        <w:t> </w:t>
      </w:r>
      <w:r>
        <w:rPr>
          <w:bCs/>
        </w:rPr>
        <w:t>административную</w:t>
      </w:r>
      <w:r>
        <w:rPr>
          <w:rStyle w:val="Appleconvertedspace"/>
        </w:rPr>
        <w:t> </w:t>
      </w:r>
      <w:r>
        <w:rPr/>
        <w:t xml:space="preserve">ответственность, как то предусмотрено статьей 4.3 КоАП ПМР,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Между тем суд при назначении административного наказания и определении размера штрафа, суд исходит из следующего. Одной из задач законодательства об административных правонарушениях является предупреждение административных правонарушений, при этом наказание должно быть справедливым, то есть соразмерным характеру правонарушения, степени вредности наступивших последствий, а также с учетом имущественного и финансового положения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илу положений статьей 54, 64-65 Гражданского кодекса Приднестровской Молдавской Республики назначенный судом ликвидатор действует от имени ликвидируемого юридического лица, осуществляя мероприятия, установленные законом, связанные с ликвидацией юридического лица. При этом кодифицированный закон возлагает обязанность на руководителя юридического лица, в отношении которого принято решение о ликвидации, в трехдневный срок с момента принятии решения о назначении ликвидационной комиссии обеспечить передачу бухгалтерской и иной документ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Как было установлено судом ООО «Автостиль» решением Арбитражного суда ликвидировано в 2014 году. В настоящее время в Арбитражном суде находится на рассмотрении дело о признании ликвидируемого должника банкротом. Указанные обстоятельства свидетельствуют о том, что общество фактически не обладает имуществом, поскольку в силу пункта 2 статьи 221 Закона ПМР «О несостоятельности (банкротстве)» ликвидационная комиссия обязана обратиться в Арбитражный суд с заявлением о признании должника банкротом, если стоимость имущества должника недостаточна для погашения требований кредиторов.</w:t>
      </w:r>
    </w:p>
    <w:p>
      <w:pPr>
        <w:pStyle w:val="Style27"/>
        <w:shd w:fill="FFFFFF" w:val="clear"/>
        <w:spacing w:before="0" w:after="0"/>
        <w:ind w:firstLine="567"/>
        <w:textAlignment w:val="baseline"/>
        <w:rPr/>
      </w:pPr>
      <w:r>
        <w:rPr/>
        <w:t xml:space="preserve">Суд при назначении административного наказания находит обоснованным назначить административное наказание обществу с учетом положений статьи 4.5 КоАП ПМР, в силу которой при наличии исключительных обстоятельств суд может назначить наказание ниже низшего предела, установленного настоящей статьей. К таким исключительным обстоятельствам, смягчающим административную ответственность, суд относит совокупность обстоятельств: принятие ликвидационной комиссией мер по истребованию у учредителя общества документов, установленных статьей 65 ГК ПМР, оказание содействия в установлении обстоятельств, в связи с чем суд, основываясь на совокупном прочтении пункта 2 статьи 3.5 КоАП ПМР и пунктах 1-2 статьи 4.5 КоАП ПМР полагает возможным назначить наказание в виде штрафа в размере 1 РУ МЗП, что составляет 18,4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Бендеры о привлечении к административной ответственности общества с ограниченной ответственностью «Автостиль»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Автостиль» (место нахождения: г. Бендеры, ул. Ленина, д.33, к.33</w:t>
      </w:r>
      <w:r>
        <w:rPr>
          <w:bCs/>
        </w:rPr>
        <w:t xml:space="preserve">, </w:t>
      </w:r>
      <w:r>
        <w:rPr/>
        <w:t>государственный регистрационный номер 02-023-3902, номер и серия свидетельства о регистрации 0008686 АА, дата регистрации 29 ноября 2007 года) к административной ответственности по пункту 2 статьи 19.5 Кодекса Приднестровской Молдавской Республики об административных правонарушениях за 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в неполном объеме и назначить наказание в виде административного штрафа в размере 1 РУ МЗП, что составляет рублей 18,4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widowControl w:val="false"/>
        <w:tabs>
          <w:tab w:val="clear" w:pos="708"/>
          <w:tab w:val="left" w:pos="851" w:leader="none"/>
        </w:tabs>
        <w:ind w:firstLine="567"/>
        <w:rPr>
          <w:rStyle w:val="22"/>
          <w:b w:val="false"/>
          <w:b w:val="false"/>
          <w:bCs w:val="false"/>
          <w:color w:val="000000"/>
          <w:sz w:val="24"/>
          <w:szCs w:val="24"/>
        </w:rPr>
      </w:pPr>
      <w:r>
        <w:rPr>
          <w:spacing w:val="-6"/>
        </w:rPr>
        <w:t>- 75% от суммы штрафа</w:t>
      </w:r>
      <w:r>
        <w:rPr>
          <w:lang w:bidi="ru-RU"/>
        </w:rPr>
        <w:t xml:space="preserve"> - в Приднестровский республиканский банк - для платежей в республиканский бюджет и Единый государственный фонд социального страхования ПМР -  на р/с </w:t>
      </w:r>
      <w:r>
        <w:rPr>
          <w:rStyle w:val="22"/>
          <w:b w:val="false"/>
          <w:color w:val="000000"/>
          <w:sz w:val="24"/>
          <w:szCs w:val="24"/>
        </w:rPr>
        <w:t>2181000002220000, код 2070500;</w:t>
      </w:r>
    </w:p>
    <w:p>
      <w:pPr>
        <w:pStyle w:val="Normal"/>
        <w:widowControl w:val="false"/>
        <w:ind w:firstLine="567"/>
        <w:rPr/>
      </w:pPr>
      <w:r>
        <w:rPr>
          <w:spacing w:val="-2"/>
        </w:rPr>
        <w:t>- 25% от суммы штрафа</w:t>
      </w:r>
      <w:r>
        <w:rPr>
          <w:lang w:bidi="ru-RU"/>
        </w:rPr>
        <w:t xml:space="preserve"> в БФ №6706 ЗАО «Приднестровский сберегательный банк» - для платежей в местный бюджет – на р/с </w:t>
      </w:r>
      <w:r>
        <w:rPr>
          <w:rStyle w:val="22"/>
          <w:b w:val="false"/>
          <w:color w:val="000000"/>
          <w:sz w:val="24"/>
          <w:szCs w:val="24"/>
        </w:rPr>
        <w:t xml:space="preserve">2191380000000200, </w:t>
      </w:r>
      <w:r>
        <w:rPr>
          <w:lang w:bidi="ru-RU"/>
        </w:rPr>
        <w:t>код 2070500.</w:t>
      </w:r>
    </w:p>
    <w:p>
      <w:pPr>
        <w:pStyle w:val="Normal"/>
        <w:ind w:firstLine="567"/>
        <w:rPr/>
      </w:pPr>
      <w:r>
        <w:rPr/>
      </w:r>
    </w:p>
    <w:p>
      <w:pPr>
        <w:pStyle w:val="Normal"/>
        <w:ind w:firstLine="567"/>
        <w:rPr/>
      </w:pPr>
      <w:r>
        <w:rPr/>
        <w:t>В случае непредставления суду обществом с ограниченной ответственностью «Автостиль»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 в кассационную инстанцию Арбитражного суда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sectPr>
      <w:footerReference w:type="default" r:id="rId3"/>
      <w:type w:val="nextPage"/>
      <w:pgSz w:w="11906" w:h="16838"/>
      <w:pgMar w:left="170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27:00Z</dcterms:created>
  <dc:creator>user</dc:creator>
  <dc:description/>
  <cp:keywords/>
  <dc:language>en-US</dc:language>
  <cp:lastModifiedBy>Татьяна И. Цыганаш</cp:lastModifiedBy>
  <cp:lastPrinted>2020-10-29T11:38:00Z</cp:lastPrinted>
  <dcterms:modified xsi:type="dcterms:W3CDTF">2020-10-29T09:41:00Z</dcterms:modified>
  <cp:revision>5</cp:revision>
  <dc:subject/>
  <dc:title>РЕСПУБЛИКА МОЛДОВАНЯСКЭ                                                                                 ПРИДНIСТРОВСЬКА МОЛДАВ</dc:title>
</cp:coreProperties>
</file>