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63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17) о привлечении к административной ответственности по пункту 2 статьи 19.5 Кодекса об административных правонарушениях Приднестровской Молдавской Республики общества с ограниченной ответственностью «Автостиль» (г. Бендеры, ул. Денина, д.33, кв. 33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663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2 октября 2020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Автостиль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9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5:00Z</dcterms:created>
  <dc:creator>user</dc:creator>
  <dc:description/>
  <dc:language>en-US</dc:language>
  <cp:lastModifiedBy>Татьяна И. Цыганаш</cp:lastModifiedBy>
  <cp:lastPrinted>2020-10-13T09:34:00Z</cp:lastPrinted>
  <dcterms:modified xsi:type="dcterms:W3CDTF">2020-10-13T06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