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bCs/>
                <w:u w:val="single"/>
              </w:rPr>
              <w:t xml:space="preserve"> ок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6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заявление Налоговой инспекции по г. Бендеры (г.Бендеры, ул.Калинина, 17) о привлечении ООО «Гри-Строй» (г. Бендеры, ул. Пионерская, д. 3, к. 97) к административной ответственности, предусмотренной п. 2 ст. 19.5 Кодекса Приднестровской Молдавской Республики об административных правонарушениях, при участии представителя налогового органа по доверенности от 17.08.2020г №26 Шевченко И.В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 Бендеры обратилась в Арбитражный суд ПМР с заявлением о привлечении ООО «Гри-Строй» к административной ответственности, предусмотренной п. 2 ст. 19.5 Кодекса Приднестровской Молдавской Республики об административных правонарушениях. На стадии проверки явки лиц, участвующих в деле, в судебное заседание установлено, что ООО «Гри-Строй» представителей в судебное заседание на направил, о рассмотрении дела в отсутствие его представителей не заявил. Доказательства надлежащего уведомления ООО «Гри-Строй» о месте и времени рассмотрения дела в материалах дела отсутствуют. При таких обстоятельствах суд находит невозможным рассмотреть дело в данном судебном заседании. На основании изложенного и руководствуясь статьями 102,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5 ноября 2020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овторно предлагается представить отзы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9:00Z</dcterms:created>
  <dc:creator>Pia</dc:creator>
  <dc:description/>
  <cp:keywords/>
  <dc:language>en-US</dc:language>
  <cp:lastModifiedBy>comp</cp:lastModifiedBy>
  <cp:lastPrinted>2020-10-26T15:43:00Z</cp:lastPrinted>
  <dcterms:modified xsi:type="dcterms:W3CDTF">2020-10-26T13:43:00Z</dcterms:modified>
  <cp:revision>4</cp:revision>
  <dc:subject/>
  <dc:title>исх</dc:title>
</cp:coreProperties>
</file>