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13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bCs/>
                <w:u w:val="single"/>
              </w:rPr>
              <w:t xml:space="preserve"> октя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662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Налоговой инспекции по г. Бендеры (г. Бендеры, ул. Калинина, д. 17) о привлечении ООО «Гри-Строй» (г. Бендеры, ул. Пионерская, д. 3, к. 97) к административной ответственности, предусмотренной п. 2 ст. 19.5 Кодекса Приднестровской Молдавской Республики об административных правонарушениях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 – 93, 130-15 Арбитражного процессуального кодекса Приднестровской Молдавской Республики. Принимая во внимание достаточность оснований для принятия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Принять заявление Налоговой инспекции по г.</w:t>
      </w:r>
      <w:r>
        <w:rPr>
          <w:sz w:val="16"/>
          <w:szCs w:val="16"/>
        </w:rPr>
        <w:t xml:space="preserve"> </w:t>
      </w:r>
      <w:r>
        <w:rPr/>
        <w:t xml:space="preserve">Бендеры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2 октября 2020 года в 10 ч. 30 мин. в здании Арбитражного суда ПМР по адресу: Приднестровская Молдавская Республика, г. Тирасполь, ул. Ленина, ½,  каб. 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 5 ст. 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 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8:00Z</dcterms:created>
  <dc:creator>Pia</dc:creator>
  <dc:description/>
  <cp:keywords/>
  <dc:language>en-US</dc:language>
  <cp:lastModifiedBy>Pia</cp:lastModifiedBy>
  <cp:lastPrinted>2020-08-05T11:11:00Z</cp:lastPrinted>
  <dcterms:modified xsi:type="dcterms:W3CDTF">2020-10-13T07:09:00Z</dcterms:modified>
  <cp:revision>11</cp:revision>
  <dc:subject/>
  <dc:title/>
</cp:coreProperties>
</file>