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9 »</w:t>
            </w:r>
            <w:r>
              <w:rPr>
                <w:rFonts w:eastAsia="Calibri"/>
                <w:bCs/>
                <w:u w:val="single"/>
              </w:rPr>
              <w:t xml:space="preserve"> окт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61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в открытом судебном заседании дело по иску Государственного образовательного учреждения среднего профессионального образования «Промышленно-строительный техникум» (г.Тирасполь, ул.Христо Ботева, 24) к Обществу с ограниченной ответственностью «Славич» (г.Тирасполь, ул.Сакриера, 66/6) о взыскании долга, при участии в судебном заседании представителя истца по доверенности от 05.10.2020г б/н Дынул С.М.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Государственное образовательное учреждение среднего профессионального образования «Промышленно-строительный техникум» обратилось в Арбитражный суд ПМР с иском к Обществу с ограниченной ответственностью «Славич» о взыскании долга. В ходе судебного заседания установлена необходимость утонения истцом расчета и представленной в его обоснование сметы в связи с чем рассмотреть дело не представляется возможным.  На основании изложенного и руководствуясь статьями 109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8 ноября 2020 года в 10ч. 00мин. в здании Арбитражного суда ПМР по адресу: Приднестровская Молдавская Республика, г. Тирасполь, ул. Ленина, ½,  каб. 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8:00Z</dcterms:created>
  <dc:creator>Oyo</dc:creator>
  <dc:description/>
  <cp:keywords/>
  <dc:language>en-US</dc:language>
  <cp:lastModifiedBy>comp</cp:lastModifiedBy>
  <cp:lastPrinted>2020-11-05T11:06:00Z</cp:lastPrinted>
  <dcterms:modified xsi:type="dcterms:W3CDTF">2020-11-05T09:06:00Z</dcterms:modified>
  <cp:revision>6</cp:revision>
  <dc:subject/>
  <dc:title>исх</dc:title>
</cp:coreProperties>
</file>