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6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дело по иску Государственного образовательного учреждения среднего профессионального образования «Промышленно-строительный техникум» (г.Тирасполь, ул.Христо Ботева, 24) к Обществу с ограниченной ответственностью «Славич» (г.Тирасполь, ул.Сакриера, 66/6) о взыскании долга, при участии в судебном заседании представителя истца по доверенности от 05.10.2020г б/н Дынул С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осударственное образовательное учреждение среднего профессионального образования «Промышленно-строительный техникум» обратилось в Арбитражный суд ПМР с иском к Обществу с ограниченной ответственностью «Славич» о взыскании долга. В ходе судебного заседания установлена необходимость представления истцом утоненного расчета и правового обоснования взыскиваемой суммы в связи с чем рассмотреть дело не представляется возможным.  На основании изложенного и 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октября 2020 года в 11ч. 0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8:00Z</dcterms:created>
  <dc:creator>Oyo</dc:creator>
  <dc:description/>
  <cp:keywords/>
  <dc:language>en-US</dc:language>
  <cp:lastModifiedBy>comp</cp:lastModifiedBy>
  <cp:lastPrinted>2020-10-21T11:06:00Z</cp:lastPrinted>
  <dcterms:modified xsi:type="dcterms:W3CDTF">2020-10-21T12:42:00Z</dcterms:modified>
  <cp:revision>5</cp:revision>
  <dc:subject/>
  <dc:title>исх</dc:title>
</cp:coreProperties>
</file>