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2 »</w:t>
            </w:r>
            <w:r>
              <w:rPr>
                <w:rFonts w:eastAsia="Calibri"/>
                <w:bCs/>
                <w:u w:val="single"/>
              </w:rPr>
              <w:t xml:space="preserve"> ок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61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Государственного образовательного учреждения среднего профессионального образования «Промышленно-строительный техникум» (г.Тирасполь, ул.Христо Ботева, 24) к Обществу с ограниченной ответственностью «Славич» (г.Тирасполь, ул.Сакриера, 66/6) о взыскании долга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Принять исковое заявление Государственного образовательного учреждения среднего профессионального образования «Промышленно-строительный техникум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2. Назначить судебное заседание на 21 октября 2020 года в 10 ч. 40 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ind w:firstLine="708"/>
        <w:jc w:val="both"/>
        <w:rPr/>
      </w:pPr>
      <w:r>
        <w:rPr/>
        <w:t>3. Ответчику предлагается представить отзыв с приложением документов, подтверждающих возражения на ис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ицам, участвующим в деле, разъясняется, что после получения настоящего определения они, в соответствии с п. 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Normal"/>
        <w:ind w:firstLine="708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 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8:00Z</dcterms:created>
  <dc:creator>Oyo</dc:creator>
  <dc:description/>
  <cp:keywords/>
  <dc:language>en-US</dc:language>
  <cp:lastModifiedBy>Денис А. Абрамович</cp:lastModifiedBy>
  <cp:lastPrinted>2020-08-31T11:30:00Z</cp:lastPrinted>
  <dcterms:modified xsi:type="dcterms:W3CDTF">2020-10-13T07:13:00Z</dcterms:modified>
  <cp:revision>14</cp:revision>
  <dc:subject/>
  <dc:title/>
</cp:coreProperties>
</file>